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b/>
          <w:b/>
          <w:sz w:val="28"/>
          <w:szCs w:val="28"/>
          <w:lang w:val="en-GB"/>
        </w:rPr>
      </w:pPr>
      <w:r>
        <w:rPr>
          <w:b/>
          <w:sz w:val="28"/>
          <w:szCs w:val="28"/>
          <w:lang w:val="en-GB"/>
        </w:rPr>
        <w:t>UNDERSTANDING AND ACTING IN LOWESWATER:</w:t>
      </w:r>
    </w:p>
    <w:p>
      <w:pPr>
        <w:pStyle w:val="Normal"/>
        <w:numPr>
          <w:ilvl w:val="0"/>
          <w:numId w:val="0"/>
        </w:numPr>
        <w:jc w:val="center"/>
        <w:outlineLvl w:val="0"/>
        <w:rPr>
          <w:b/>
          <w:b/>
          <w:sz w:val="28"/>
          <w:szCs w:val="28"/>
          <w:lang w:val="en-GB"/>
        </w:rPr>
      </w:pPr>
      <w:r>
        <w:rPr>
          <w:b/>
          <w:sz w:val="28"/>
          <w:szCs w:val="28"/>
          <w:lang w:val="en-GB"/>
        </w:rPr>
        <w:t>A COMMUNITY APPROACH TO CATCHMENT MANAGEMENT</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t>SUMMARY REPORT</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JUNE, 2011</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numPr>
          <w:ilvl w:val="0"/>
          <w:numId w:val="0"/>
        </w:numPr>
        <w:jc w:val="center"/>
        <w:outlineLvl w:val="0"/>
        <w:rPr>
          <w:b/>
          <w:b/>
          <w:sz w:val="28"/>
          <w:szCs w:val="28"/>
          <w:lang w:val="en-GB"/>
        </w:rPr>
      </w:pPr>
      <w:r>
        <w:rPr>
          <w:b/>
          <w:sz w:val="28"/>
          <w:szCs w:val="28"/>
          <w:lang w:val="en-GB"/>
        </w:rPr>
        <w:t xml:space="preserve">Authors: </w:t>
      </w:r>
    </w:p>
    <w:p>
      <w:pPr>
        <w:pStyle w:val="Normal"/>
        <w:jc w:val="center"/>
        <w:rPr>
          <w:b/>
          <w:b/>
          <w:sz w:val="28"/>
          <w:szCs w:val="28"/>
          <w:lang w:val="en-GB"/>
        </w:rPr>
      </w:pPr>
      <w:r>
        <w:rPr>
          <w:b/>
          <w:sz w:val="28"/>
          <w:szCs w:val="28"/>
          <w:lang w:val="en-GB"/>
        </w:rPr>
        <w:t xml:space="preserve">Ken Bell, Stephen Maberly, Lisa Norton, Judith Tsouvalis, </w:t>
      </w:r>
    </w:p>
    <w:p>
      <w:pPr>
        <w:pStyle w:val="Normal"/>
        <w:jc w:val="center"/>
        <w:rPr>
          <w:b/>
          <w:b/>
          <w:sz w:val="28"/>
          <w:szCs w:val="28"/>
          <w:lang w:val="en-GB"/>
        </w:rPr>
      </w:pPr>
      <w:r>
        <w:rPr>
          <w:b/>
          <w:sz w:val="28"/>
          <w:szCs w:val="28"/>
          <w:lang w:val="en-GB"/>
        </w:rPr>
        <w:t xml:space="preserve">Claire Waterton, Nigel Watson &amp; Ian J. Winfield </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r>
        <w:br w:type="page"/>
      </w:r>
    </w:p>
    <w:p>
      <w:pPr>
        <w:pStyle w:val="Normal"/>
        <w:jc w:val="center"/>
        <w:rPr>
          <w:b/>
          <w:b/>
          <w:lang w:val="en-GB"/>
        </w:rPr>
      </w:pPr>
      <w:r>
        <w:rPr>
          <w:b/>
          <w:lang w:val="en-GB"/>
        </w:rPr>
      </w:r>
    </w:p>
    <w:p>
      <w:pPr>
        <w:pStyle w:val="Normal"/>
        <w:numPr>
          <w:ilvl w:val="0"/>
          <w:numId w:val="0"/>
        </w:numPr>
        <w:ind w:left="360" w:hanging="360"/>
        <w:jc w:val="center"/>
        <w:outlineLvl w:val="0"/>
        <w:rPr>
          <w:b/>
          <w:b/>
          <w:lang w:val="en-GB"/>
        </w:rPr>
      </w:pPr>
      <w:r>
        <w:rPr>
          <w:b/>
          <w:lang w:val="en-GB"/>
        </w:rPr>
        <w:t>EXECUTIVE SUMMARY</w:t>
      </w:r>
    </w:p>
    <w:p>
      <w:pPr>
        <w:pStyle w:val="Normal"/>
        <w:jc w:val="both"/>
        <w:rPr/>
      </w:pPr>
      <w:r>
        <w:rPr/>
        <w:t xml:space="preserve">Between 2007 and 2010, a project entitled ‘Understanding and Acting in Loweswater’ was undertaken by researchers from Lancaster University and the centre for Ecology and Hydrology (CEH). The project aimed to create a mechanism to enable community involvement in decision making regarding the management of the river catchment, to create a knowledge-base to help to inform decision making, and to investigate the possible transfer of this community-based approach to other situations where complex problems exist. This report describes the approaches used to address each of these aims and presents the key outcomes and findings from the different pieces of work undertaken as parts of the whole project.  The overall conclusions from the project are summarized, and 10 recommendations regarding the future governance, management and use of the Loweswater catchment are outlin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GB"/>
        </w:rPr>
      </w:pPr>
      <w:r>
        <w:rPr>
          <w:b/>
          <w:lang w:val="en-GB"/>
        </w:rPr>
      </w:r>
    </w:p>
    <w:p>
      <w:pPr>
        <w:pStyle w:val="Normal"/>
        <w:numPr>
          <w:ilvl w:val="0"/>
          <w:numId w:val="3"/>
        </w:numPr>
        <w:ind w:left="426" w:hanging="426"/>
        <w:jc w:val="both"/>
        <w:rPr>
          <w:b/>
          <w:b/>
          <w:lang w:val="en-GB"/>
        </w:rPr>
      </w:pPr>
      <w:r>
        <w:rPr>
          <w:b/>
          <w:lang w:val="en-GB"/>
        </w:rPr>
        <w:t>INTRODUCTION</w:t>
      </w:r>
    </w:p>
    <w:p>
      <w:pPr>
        <w:pStyle w:val="Normal"/>
        <w:jc w:val="both"/>
        <w:rPr/>
      </w:pPr>
      <w:r>
        <w:rPr>
          <w:rFonts w:cs="Calibri"/>
        </w:rPr>
        <w:t xml:space="preserve"> </w:t>
      </w:r>
      <w:r>
        <w:rPr/>
        <w:t xml:space="preserve">This report describes the aims, approaches and the key findings of the research project entitled ‘Understanding and Acting in Loweswater: A Community Approach to Catchment Management’ which ran between 2007 and 2010 with financial support from the Rural Economy and Land Use (RELU) programme. The report is primarily intended for the residents of Loweswater and other participants in the Loweswater Care Project (LCP) and has been written by six researchers from Lancaster University and the Centre for Ecology and Hydrology, all of whom worked on the project.  </w:t>
      </w:r>
    </w:p>
    <w:p>
      <w:pPr>
        <w:pStyle w:val="Normal"/>
        <w:numPr>
          <w:ilvl w:val="1"/>
          <w:numId w:val="15"/>
        </w:numPr>
        <w:ind w:left="426" w:hanging="426"/>
        <w:rPr>
          <w:b/>
          <w:b/>
          <w:lang w:val="en-GB"/>
        </w:rPr>
      </w:pPr>
      <w:r>
        <w:rPr>
          <w:b/>
          <w:lang w:val="en-GB"/>
        </w:rPr>
        <w:t>Previous research</w:t>
      </w:r>
    </w:p>
    <w:p>
      <w:pPr>
        <w:pStyle w:val="Normal"/>
        <w:jc w:val="both"/>
        <w:rPr/>
      </w:pPr>
      <w:r>
        <w:rPr/>
        <w:t xml:space="preserve">The RELU project ‘Understanding and Acting in Loweswater’ (2007-2010) was a successor to a previous small, 6-month, RELU ‘scoping study’ which took place in 2004. The scoping study suggested that an approach involving scientists from different disciplines, i.e. both social and natural scientists (otherwise known as an interdisciplinary approach) to the understanding of Loweswater and its ecological, social and economic interactions would be fruitful.  It also suggested that such an understanding may provide a way of addressing the increasing occurrence of potentially toxic blue-green algal blooms in Loweswater. </w:t>
      </w:r>
    </w:p>
    <w:p>
      <w:pPr>
        <w:pStyle w:val="Normal"/>
        <w:jc w:val="both"/>
        <w:rPr/>
      </w:pPr>
      <w:r>
        <w:rPr/>
        <w:t xml:space="preserve">More specifically, the 2004 RELU scoping study concluded that further work was needed to: </w:t>
      </w:r>
    </w:p>
    <w:p>
      <w:pPr>
        <w:pStyle w:val="Normal"/>
        <w:numPr>
          <w:ilvl w:val="0"/>
          <w:numId w:val="1"/>
        </w:numPr>
        <w:spacing w:before="0" w:after="0"/>
        <w:ind w:left="720" w:right="-214" w:hanging="360"/>
        <w:jc w:val="both"/>
        <w:rPr/>
      </w:pPr>
      <w:r>
        <w:rPr/>
        <w:t>link</w:t>
      </w:r>
      <w:r>
        <w:rPr>
          <w:i/>
        </w:rPr>
        <w:t xml:space="preserve"> aquatic and terrestrial ecological</w:t>
      </w:r>
      <w:r>
        <w:rPr/>
        <w:t xml:space="preserve"> knowledge; </w:t>
      </w:r>
    </w:p>
    <w:p>
      <w:pPr>
        <w:pStyle w:val="Normal"/>
        <w:numPr>
          <w:ilvl w:val="0"/>
          <w:numId w:val="1"/>
        </w:numPr>
        <w:spacing w:before="0" w:after="0"/>
        <w:ind w:left="720" w:right="4" w:hanging="360"/>
        <w:jc w:val="both"/>
        <w:rPr/>
      </w:pPr>
      <w:r>
        <w:rPr/>
        <w:t xml:space="preserve">understand how </w:t>
      </w:r>
      <w:r>
        <w:rPr>
          <w:i/>
        </w:rPr>
        <w:t>economic issues</w:t>
      </w:r>
      <w:r>
        <w:rPr/>
        <w:t xml:space="preserve"> for those living in the catchment </w:t>
      </w:r>
      <w:r>
        <w:rPr>
          <w:i/>
        </w:rPr>
        <w:t>affect resource use and management</w:t>
      </w:r>
      <w:r>
        <w:rPr/>
        <w:t xml:space="preserve"> (including waste disposal), and hence also the aquatic and terrestrial ecology;</w:t>
      </w:r>
    </w:p>
    <w:p>
      <w:pPr>
        <w:pStyle w:val="Normal"/>
        <w:numPr>
          <w:ilvl w:val="0"/>
          <w:numId w:val="1"/>
        </w:numPr>
        <w:spacing w:before="0" w:after="0"/>
        <w:ind w:left="720" w:right="4" w:hanging="360"/>
        <w:jc w:val="both"/>
        <w:rPr/>
      </w:pPr>
      <w:r>
        <w:rPr/>
        <w:t xml:space="preserve">understand the way in which  </w:t>
      </w:r>
      <w:r>
        <w:rPr>
          <w:i/>
        </w:rPr>
        <w:t>institutional arrangements</w:t>
      </w:r>
      <w:r>
        <w:rPr/>
        <w:t xml:space="preserve"> pertaining to agriculture, water resources, environmental protection, economic regeneration, local government, tourism and recreation create opportunities and constraints for catchment management;</w:t>
      </w:r>
    </w:p>
    <w:p>
      <w:pPr>
        <w:pStyle w:val="Normal"/>
        <w:numPr>
          <w:ilvl w:val="0"/>
          <w:numId w:val="1"/>
        </w:numPr>
        <w:spacing w:before="0" w:after="0"/>
        <w:ind w:left="720" w:right="4" w:hanging="360"/>
        <w:jc w:val="both"/>
        <w:rPr/>
      </w:pPr>
      <w:r>
        <w:rPr/>
        <w:t xml:space="preserve">understand the role of </w:t>
      </w:r>
      <w:r>
        <w:rPr>
          <w:i/>
        </w:rPr>
        <w:t>local culture, knowledge and social customs and relationships</w:t>
      </w:r>
      <w:r>
        <w:rPr/>
        <w:t xml:space="preserve"> in shaping land and resource use and management in the catchment.</w:t>
      </w:r>
    </w:p>
    <w:p>
      <w:pPr>
        <w:pStyle w:val="Normal"/>
        <w:numPr>
          <w:ilvl w:val="0"/>
          <w:numId w:val="1"/>
        </w:numPr>
        <w:spacing w:before="0" w:after="0"/>
        <w:ind w:left="720" w:right="4" w:hanging="360"/>
        <w:jc w:val="both"/>
        <w:rPr/>
      </w:pPr>
      <w:r>
        <w:rPr/>
        <w:t xml:space="preserve">try to move away from a ‘command and control’ regulatory style of management of this diffuse pollution issue and develop </w:t>
      </w:r>
      <w:r>
        <w:rPr>
          <w:i/>
        </w:rPr>
        <w:t>a new ‘bottom-up’</w:t>
      </w:r>
      <w:r>
        <w:rPr/>
        <w:t xml:space="preserve"> approach to addressing the catchment’s problems and opportunities, building on the earlier farmer-led initiatives.  </w:t>
      </w:r>
    </w:p>
    <w:p>
      <w:pPr>
        <w:pStyle w:val="Normal"/>
        <w:spacing w:before="0" w:after="0"/>
        <w:ind w:right="-214" w:hanging="0"/>
        <w:rPr/>
      </w:pPr>
      <w:r>
        <w:rPr/>
      </w:r>
    </w:p>
    <w:p>
      <w:pPr>
        <w:pStyle w:val="Normal"/>
        <w:jc w:val="both"/>
        <w:rPr/>
      </w:pPr>
      <w:r>
        <w:rPr/>
        <w:t>The 2007-2010 RELU study built upon these suggestions. The three research aims of this project are described below. Following these, we summarize the research approaches used and the main findings which emerged. The report only presents summaries of the key points that we believe to be potentially useful and of interest to Loweswater residents and LCP participants. Further details can be found in the research reports contained on the project’s website (</w:t>
      </w:r>
      <w:hyperlink r:id="rId2">
        <w:r>
          <w:rPr>
            <w:rStyle w:val="InternetLink"/>
          </w:rPr>
          <w:t>http://www.lancs.ac.uk/fass/projects/loweswater</w:t>
        </w:r>
      </w:hyperlink>
      <w:r>
        <w:rPr/>
        <w:t>) as well as in the comprehensive ‘End of Award’ report produced for RELU (also available on the website).</w:t>
      </w:r>
    </w:p>
    <w:p>
      <w:pPr>
        <w:pStyle w:val="Normal"/>
        <w:jc w:val="both"/>
        <w:rPr/>
      </w:pPr>
      <w:r>
        <w:rPr/>
      </w:r>
    </w:p>
    <w:p>
      <w:pPr>
        <w:pStyle w:val="Normal"/>
        <w:jc w:val="both"/>
        <w:rPr/>
      </w:pPr>
      <w:r>
        <w:rPr/>
      </w:r>
    </w:p>
    <w:p>
      <w:pPr>
        <w:pStyle w:val="Normal"/>
        <w:numPr>
          <w:ilvl w:val="1"/>
          <w:numId w:val="15"/>
        </w:numPr>
        <w:ind w:left="426" w:hanging="426"/>
        <w:rPr>
          <w:b/>
          <w:b/>
          <w:lang w:val="en-GB"/>
        </w:rPr>
      </w:pPr>
      <w:r>
        <w:rPr>
          <w:b/>
          <w:lang w:val="en-GB"/>
        </w:rPr>
        <w:t>Project aims and objectives</w:t>
      </w:r>
    </w:p>
    <w:p>
      <w:pPr>
        <w:pStyle w:val="Normal"/>
        <w:jc w:val="both"/>
        <w:rPr>
          <w:lang w:val="en-GB"/>
        </w:rPr>
      </w:pPr>
      <w:r>
        <w:rPr>
          <w:lang w:val="en-GB"/>
        </w:rPr>
        <w:t xml:space="preserve">The project was an attempt to develop a new and innovative approach to the management of water catchments by improving and integrating different forms of knowledge and expertise, and using that collective knowledge to achieve long-term sustainability in such areas. With this broad goal in mind, three specific research aims were identified: </w:t>
      </w:r>
    </w:p>
    <w:p>
      <w:pPr>
        <w:pStyle w:val="ListParagraph"/>
        <w:numPr>
          <w:ilvl w:val="0"/>
          <w:numId w:val="17"/>
        </w:numPr>
        <w:jc w:val="both"/>
        <w:rPr/>
      </w:pPr>
      <w:r>
        <w:rPr/>
        <w:t>To create a mechanism that would enable community and institutional involvement in decision making as a basis for long-term ecological, economic and social sustainability within the Loweswater catchment.</w:t>
      </w:r>
    </w:p>
    <w:p>
      <w:pPr>
        <w:pStyle w:val="ListParagraph"/>
        <w:ind w:left="360" w:hanging="0"/>
        <w:jc w:val="both"/>
        <w:rPr/>
      </w:pPr>
      <w:r>
        <w:rPr/>
      </w:r>
    </w:p>
    <w:p>
      <w:pPr>
        <w:pStyle w:val="ListParagraph"/>
        <w:numPr>
          <w:ilvl w:val="0"/>
          <w:numId w:val="17"/>
        </w:numPr>
        <w:jc w:val="both"/>
        <w:rPr/>
      </w:pPr>
      <w:r>
        <w:rPr/>
        <w:t xml:space="preserve">To produce a catchment knowledge-base in order to inform decision-making, encompassing high-quality interdisciplinary research on a) the farm economy and terrestrial ecology; b)  monitoring of terrestrial and aquatic ecological processes; c) fish ecology; d) institutional arrangements and management policies, and e), local knowledge and socio-economic changes in the community. </w:t>
      </w:r>
    </w:p>
    <w:p>
      <w:pPr>
        <w:pStyle w:val="ListParagraph"/>
        <w:ind w:left="360" w:hanging="0"/>
        <w:jc w:val="both"/>
        <w:rPr/>
      </w:pPr>
      <w:r>
        <w:rPr/>
      </w:r>
    </w:p>
    <w:p>
      <w:pPr>
        <w:pStyle w:val="ListParagraph"/>
        <w:numPr>
          <w:ilvl w:val="0"/>
          <w:numId w:val="17"/>
        </w:numPr>
        <w:ind w:left="644" w:hanging="294"/>
        <w:jc w:val="both"/>
        <w:rPr/>
      </w:pPr>
      <w:r>
        <w:rPr/>
        <w:t xml:space="preserve">To investigate the potential transferability of the approach used at Loweswater by examining whether bringing local communities, institutional stakeholders and researchers together in this way can be beneficial, and by identifying lessons or practices that could be used in other situations to address different kinds of problems at a variety of scales. </w:t>
      </w:r>
    </w:p>
    <w:p>
      <w:pPr>
        <w:pStyle w:val="Normal"/>
        <w:numPr>
          <w:ilvl w:val="0"/>
          <w:numId w:val="15"/>
        </w:numPr>
        <w:ind w:left="426" w:hanging="426"/>
        <w:rPr>
          <w:b/>
          <w:b/>
          <w:lang w:val="en-GB"/>
        </w:rPr>
      </w:pPr>
      <w:r>
        <w:rPr>
          <w:b/>
          <w:lang w:val="en-GB"/>
        </w:rPr>
        <w:t>RESEARCH APPROACHES, KEY FINDINGS AND OUTCOMES</w:t>
      </w:r>
    </w:p>
    <w:p>
      <w:pPr>
        <w:pStyle w:val="Normal"/>
        <w:jc w:val="both"/>
        <w:rPr/>
      </w:pPr>
      <w:r>
        <w:rPr>
          <w:lang w:val="en-GB"/>
        </w:rPr>
        <w:t>In the following three sub-section sections, the approaches adopted to achieve the three aims described above and the key findings which emerged as a result are summarised.</w:t>
      </w:r>
    </w:p>
    <w:p>
      <w:pPr>
        <w:pStyle w:val="Normal"/>
        <w:numPr>
          <w:ilvl w:val="1"/>
          <w:numId w:val="15"/>
        </w:numPr>
        <w:ind w:left="426" w:hanging="426"/>
        <w:rPr>
          <w:b/>
          <w:b/>
          <w:lang w:val="en-GB"/>
        </w:rPr>
      </w:pPr>
      <w:r>
        <w:rPr>
          <w:b/>
          <w:lang w:val="en-GB"/>
        </w:rPr>
        <w:t>Creating a decision-making mechanism</w:t>
      </w:r>
    </w:p>
    <w:p>
      <w:pPr>
        <w:pStyle w:val="Normal"/>
        <w:ind w:right="-214" w:hanging="0"/>
        <w:jc w:val="both"/>
        <w:rPr/>
      </w:pPr>
      <w:r>
        <w:rPr/>
        <w:t>Approach</w:t>
      </w:r>
    </w:p>
    <w:p>
      <w:pPr>
        <w:pStyle w:val="Normal"/>
        <w:ind w:right="-214" w:hanging="0"/>
        <w:jc w:val="both"/>
        <w:rPr/>
      </w:pPr>
      <w:r>
        <w:rPr/>
        <w:t xml:space="preserve">The research aimed to create a new institutional mechanism comprising researchers, the local community and other relevant stakeholders. This mechanism was envisaged as a way of sharing expertise, collective learning and working together to identify solutions. The mechanism would reflect many features of an approach known as Integrated Catchment Management (ICM) as well as being in line with recent developments in social sciences regarding wider engagement of the public in decision making. The mechanism was to be set up by the local community, stakeholders and researchers together as part of the research project, and with the explicit recognition that public perspectives and knowledge should be taken seriously. As part of this, the group was given the ability to propose additional research, with a budget of £35,000 being allocated to support the selected projects. The ‘Loweswater Knowledge Collective’ was renamed (in June 2008) by the participants as ‘The Loweswater Care Project’ (LCP). This new name was felt to better reflect the purpose and spirit of the group.  </w:t>
      </w:r>
    </w:p>
    <w:p>
      <w:pPr>
        <w:pStyle w:val="Normal"/>
        <w:jc w:val="both"/>
        <w:rPr/>
      </w:pPr>
      <w:r>
        <w:rPr/>
      </w:r>
    </w:p>
    <w:p>
      <w:pPr>
        <w:pStyle w:val="Normal"/>
        <w:jc w:val="both"/>
        <w:rPr/>
      </w:pPr>
      <w:r>
        <w:rPr/>
        <w:t>The researchers hoped that the LCP could be a forum that would:</w:t>
      </w:r>
    </w:p>
    <w:p>
      <w:pPr>
        <w:pStyle w:val="ListParagraph"/>
        <w:numPr>
          <w:ilvl w:val="0"/>
          <w:numId w:val="2"/>
        </w:numPr>
        <w:ind w:left="720" w:right="-214" w:hanging="360"/>
        <w:jc w:val="both"/>
        <w:rPr/>
      </w:pPr>
      <w:r>
        <w:rPr/>
        <w:t xml:space="preserve">Level-out hierarchies and boundaries among institutions, communities and individuals and give everyone a say in designing and conducting research, and shaping community agendas. </w:t>
      </w:r>
    </w:p>
    <w:p>
      <w:pPr>
        <w:pStyle w:val="ListParagraph"/>
        <w:numPr>
          <w:ilvl w:val="0"/>
          <w:numId w:val="2"/>
        </w:numPr>
        <w:ind w:left="720" w:right="-214" w:hanging="360"/>
        <w:jc w:val="both"/>
        <w:rPr/>
      </w:pPr>
      <w:r>
        <w:rPr/>
        <w:t xml:space="preserve">Provide the opportunity to look at the catchment in a more holistic or integrated way (i.e. not just considering one aspect without thinking about the wider implications). </w:t>
      </w:r>
    </w:p>
    <w:p>
      <w:pPr>
        <w:pStyle w:val="ListParagraph"/>
        <w:numPr>
          <w:ilvl w:val="0"/>
          <w:numId w:val="2"/>
        </w:numPr>
        <w:ind w:left="720" w:right="-214" w:hanging="360"/>
        <w:jc w:val="both"/>
        <w:rPr/>
      </w:pPr>
      <w:r>
        <w:rPr/>
        <w:t>Empower individuals to work together to address environmental and social issues.</w:t>
      </w:r>
    </w:p>
    <w:p>
      <w:pPr>
        <w:pStyle w:val="ListParagraph"/>
        <w:numPr>
          <w:ilvl w:val="0"/>
          <w:numId w:val="2"/>
        </w:numPr>
        <w:ind w:left="720" w:right="-214" w:hanging="360"/>
        <w:jc w:val="both"/>
        <w:rPr/>
      </w:pPr>
      <w:r>
        <w:rPr/>
        <w:t xml:space="preserve">Enable theoretical ideas about creating ‘understanding’ to be tested in practice. </w:t>
      </w:r>
    </w:p>
    <w:p>
      <w:pPr>
        <w:pStyle w:val="NoSpacing"/>
        <w:spacing w:lineRule="auto" w:line="276"/>
        <w:jc w:val="both"/>
        <w:rPr/>
      </w:pPr>
      <w:r>
        <w:rPr/>
        <w:t>Findings and outcomes:</w:t>
      </w:r>
    </w:p>
    <w:p>
      <w:pPr>
        <w:pStyle w:val="ListParagraph"/>
        <w:spacing w:lineRule="auto" w:line="240" w:before="0" w:after="0"/>
        <w:ind w:left="0" w:hanging="0"/>
        <w:contextualSpacing/>
        <w:jc w:val="both"/>
        <w:rPr/>
      </w:pPr>
      <w:r>
        <w:rPr/>
      </w:r>
    </w:p>
    <w:p>
      <w:pPr>
        <w:pStyle w:val="ListParagraph"/>
        <w:numPr>
          <w:ilvl w:val="0"/>
          <w:numId w:val="14"/>
        </w:numPr>
        <w:spacing w:lineRule="auto" w:line="240" w:before="0" w:after="0"/>
        <w:ind w:left="360" w:hanging="360"/>
        <w:contextualSpacing/>
        <w:jc w:val="both"/>
        <w:rPr/>
      </w:pPr>
      <w:r>
        <w:rPr/>
        <w:t>The LCP was created by researchers, local people and institutional stakeholders together. It took the form of a participatory research and action group that included farmers, local residents, scientists, policy makers and others concerned about Loweswater. The group met 15 times, for evening meetings lasting approximately three-and-a-half hours (including a buffet meal), between June 2008 and December 2010. Numbers attending meetings ranged from between 25-35 and typically included 3-6 natural/social scientists from Lancaster/CEH and 2-5 agency representatives (Natural England, National Trust, EA, the Lake District National Park Authority and others).</w:t>
      </w:r>
    </w:p>
    <w:p>
      <w:pPr>
        <w:pStyle w:val="ListParagraph"/>
        <w:spacing w:lineRule="auto" w:line="240" w:before="0" w:after="0"/>
        <w:ind w:left="0" w:hanging="0"/>
        <w:contextualSpacing/>
        <w:jc w:val="both"/>
        <w:rPr/>
      </w:pPr>
      <w:r>
        <w:rPr/>
      </w:r>
    </w:p>
    <w:p>
      <w:pPr>
        <w:pStyle w:val="ListParagraph"/>
        <w:numPr>
          <w:ilvl w:val="0"/>
          <w:numId w:val="14"/>
        </w:numPr>
        <w:spacing w:lineRule="auto" w:line="240" w:before="0" w:after="0"/>
        <w:ind w:left="360" w:hanging="360"/>
        <w:contextualSpacing/>
        <w:jc w:val="both"/>
        <w:rPr/>
      </w:pPr>
      <w:r>
        <w:rPr/>
        <w:t>The agenda for small pieces of research and for on-going LCP meetings was driven by the LCP group.</w:t>
      </w:r>
    </w:p>
    <w:p>
      <w:pPr>
        <w:pStyle w:val="ListParagraph"/>
        <w:rPr/>
      </w:pPr>
      <w:r>
        <w:rPr/>
      </w:r>
    </w:p>
    <w:p>
      <w:pPr>
        <w:pStyle w:val="ListParagraph"/>
        <w:numPr>
          <w:ilvl w:val="0"/>
          <w:numId w:val="14"/>
        </w:numPr>
        <w:spacing w:lineRule="auto" w:line="240" w:before="0" w:after="0"/>
        <w:ind w:left="360" w:hanging="360"/>
        <w:contextualSpacing/>
        <w:jc w:val="both"/>
        <w:rPr/>
      </w:pPr>
      <w:r>
        <w:rPr/>
        <w:t>Early on, participants outlined the aims and objectives of the LCP and created a mission statement that connected concerns about the lake to other economic and social issues (including, for example, the future of the community, young people leaving the valley and concerns about the future of farming).</w:t>
      </w:r>
    </w:p>
    <w:p>
      <w:pPr>
        <w:pStyle w:val="ListParagraph"/>
        <w:rPr/>
      </w:pPr>
      <w:r>
        <w:rPr/>
      </w:r>
    </w:p>
    <w:p>
      <w:pPr>
        <w:pStyle w:val="ListParagraph"/>
        <w:numPr>
          <w:ilvl w:val="0"/>
          <w:numId w:val="14"/>
        </w:numPr>
        <w:spacing w:lineRule="auto" w:line="240" w:before="0" w:after="0"/>
        <w:ind w:left="360" w:hanging="360"/>
        <w:contextualSpacing/>
        <w:jc w:val="both"/>
        <w:rPr/>
      </w:pPr>
      <w:r>
        <w:rPr/>
        <w:t>The mission statement was agreed in February 2009 and read: “The Loweswater Care Project (LCP) is a grassroots organisation made up of local residents, businesses, farmers, ecologists, sociologists, agronomists, environmental agencies and other interested parties. We work collectively to identify and address catchment-level problems in an inclusive and open manner. The LCP’s vision is to gain a better understanding of the diverse challenges faced by the Loweswater catchment and together to seek economically, socially and ecologically viable ways forward and put them into practice”.</w:t>
      </w:r>
    </w:p>
    <w:p>
      <w:pPr>
        <w:pStyle w:val="ListParagraph"/>
        <w:spacing w:lineRule="auto" w:line="240" w:before="0" w:after="0"/>
        <w:ind w:left="0" w:hanging="0"/>
        <w:contextualSpacing/>
        <w:jc w:val="both"/>
        <w:rPr/>
      </w:pPr>
      <w:r>
        <w:rPr/>
      </w:r>
    </w:p>
    <w:p>
      <w:pPr>
        <w:pStyle w:val="ListParagraph"/>
        <w:numPr>
          <w:ilvl w:val="0"/>
          <w:numId w:val="14"/>
        </w:numPr>
        <w:spacing w:lineRule="auto" w:line="240" w:before="0" w:after="0"/>
        <w:ind w:left="360" w:hanging="360"/>
        <w:contextualSpacing/>
        <w:jc w:val="both"/>
        <w:rPr/>
      </w:pPr>
      <w:r>
        <w:rPr/>
        <w:t xml:space="preserve">The research team made particular efforts to make complicated issues and topics accessible through the mechanism of the LCP. The LCP proved to be a critical, highly informed and informative forum in which experts of many different kinds were invited to discuss topics of concern, (e.g. the Environment Agency on the EU Water Framework Directive; 10 agency representatives on how institutions might support a group like the LCP; land, fish and algal ecologists from CEH about their research findings; the Lake District National Park Authority; and numerous other talks on local and scientific issues). </w:t>
      </w:r>
    </w:p>
    <w:p>
      <w:pPr>
        <w:pStyle w:val="ListParagraph"/>
        <w:rPr/>
      </w:pPr>
      <w:r>
        <w:rPr/>
      </w:r>
    </w:p>
    <w:p>
      <w:pPr>
        <w:pStyle w:val="ListParagraph"/>
        <w:numPr>
          <w:ilvl w:val="0"/>
          <w:numId w:val="14"/>
        </w:numPr>
        <w:spacing w:lineRule="auto" w:line="240" w:before="0" w:after="0"/>
        <w:ind w:left="360" w:hanging="360"/>
        <w:contextualSpacing/>
        <w:jc w:val="both"/>
        <w:rPr/>
      </w:pPr>
      <w:r>
        <w:rPr/>
        <w:t xml:space="preserve">The LCP had an allocation of £35,000 to enable participants to carry out research of their choice. This was considered by RELU as a major innovation in that it encouraged </w:t>
      </w:r>
      <w:r>
        <w:rPr>
          <w:i/>
        </w:rPr>
        <w:t>and</w:t>
      </w:r>
      <w:r>
        <w:rPr/>
        <w:t xml:space="preserve"> empowered lay people to get involved in research and enabled them to contribute to finding out more about the issues they were concerned with. Five studies were funded in this way, two of which were undertaken by local people (a survey of all the septic tanks in the catchment, and a study of attitudes to tourism and economic development in the valley). The remaining three studies included: a limnologist (lake scientist) working with a historian to compare a lake sediment sample (physical diatom data) with historical data (land-use change) in the catchment; an aquatic ecologist working with farmers in the catchment to collect more data to understand how agricultural P indices related to Phosphorus flows in the catchment; and a hydrogeomorphologist carrying out a study of the macro-scale hydrological movements in the catchment. The individual reports from each study are listed in the Annex of this report, and are available via the project website (see below).</w:t>
      </w:r>
    </w:p>
    <w:p>
      <w:pPr>
        <w:pStyle w:val="ListParagraph"/>
        <w:spacing w:lineRule="auto" w:line="240" w:before="0" w:after="0"/>
        <w:ind w:left="0" w:hanging="0"/>
        <w:contextualSpacing/>
        <w:jc w:val="both"/>
        <w:rPr/>
      </w:pPr>
      <w:r>
        <w:rPr/>
      </w:r>
    </w:p>
    <w:p>
      <w:pPr>
        <w:pStyle w:val="ListParagraph"/>
        <w:numPr>
          <w:ilvl w:val="0"/>
          <w:numId w:val="14"/>
        </w:numPr>
        <w:spacing w:lineRule="auto" w:line="240" w:before="0" w:after="0"/>
        <w:ind w:left="360" w:hanging="360"/>
        <w:contextualSpacing/>
        <w:jc w:val="both"/>
        <w:rPr/>
      </w:pPr>
      <w:r>
        <w:rPr/>
        <w:t>An interesting effect of the LCP was an improvement in relations between farmers (often blamed for the pollution of the lake) and the National Trust, the owner of Loweswater lake. This led to a meeting between the National Trust and the farmers on the shore of the lake in June 2009 where they discussed strategies for improving water quality in Loweswater. Vegetation obstructing the outlet of Loweswater was cleared as a result of that meeting, and a management plan for the lake inlets and outlets discussed. This attracted the attention of the Environment Agency, which offered assistance to implement the plan once devised. At subsequent LCP meetings, the improvement in relations between the farmers and the National Trust was seen as a major achievement of the project.</w:t>
      </w:r>
    </w:p>
    <w:p>
      <w:pPr>
        <w:pStyle w:val="ListParagraph"/>
        <w:rPr/>
      </w:pPr>
      <w:r>
        <w:rPr/>
      </w:r>
    </w:p>
    <w:p>
      <w:pPr>
        <w:pStyle w:val="ListParagraph"/>
        <w:numPr>
          <w:ilvl w:val="0"/>
          <w:numId w:val="14"/>
        </w:numPr>
        <w:spacing w:lineRule="auto" w:line="240" w:before="0" w:after="0"/>
        <w:ind w:left="360" w:hanging="360"/>
        <w:contextualSpacing/>
        <w:jc w:val="both"/>
        <w:rPr/>
      </w:pPr>
      <w:r>
        <w:rPr/>
        <w:t>A website (</w:t>
      </w:r>
      <w:hyperlink r:id="rId3">
        <w:r>
          <w:rPr>
            <w:rStyle w:val="InternetLink"/>
          </w:rPr>
          <w:t>www.lancaster.ac.uk/fass/projects/loweswater</w:t>
        </w:r>
      </w:hyperlink>
      <w:r>
        <w:rPr/>
        <w:t xml:space="preserve">) was created for LCP participants and the wider non-scientific and scientific community about the work taking place in Loweswater. A page on the website was devoted to community issues, and to recording the minutes of LCP meetings. Participants were encouraged to send in photographs and other materials they wished to put up on this site. </w:t>
      </w:r>
    </w:p>
    <w:p>
      <w:pPr>
        <w:pStyle w:val="ListParagraph"/>
        <w:spacing w:lineRule="auto" w:line="240" w:before="0" w:after="0"/>
        <w:ind w:left="0" w:hanging="0"/>
        <w:contextualSpacing/>
        <w:jc w:val="both"/>
        <w:rPr/>
      </w:pPr>
      <w:r>
        <w:rPr/>
      </w:r>
    </w:p>
    <w:p>
      <w:pPr>
        <w:pStyle w:val="ListParagraph"/>
        <w:numPr>
          <w:ilvl w:val="0"/>
          <w:numId w:val="14"/>
        </w:numPr>
        <w:spacing w:lineRule="auto" w:line="240" w:before="0" w:after="0"/>
        <w:ind w:left="426" w:hanging="426"/>
        <w:contextualSpacing/>
        <w:jc w:val="both"/>
        <w:rPr/>
      </w:pPr>
      <w:r>
        <w:rPr/>
        <w:t>The success of the project and its novel ways of working attracted interest from Radio Cumbria, which sent a reporter to visit an LCP meeting. Interviews were also carried out by this reporter with participants, and the resulting feature drew attention to the novel ways in which the LCP had undertaken research with the public, and how the forum questioned and debated the research findings.</w:t>
      </w:r>
    </w:p>
    <w:p>
      <w:pPr>
        <w:pStyle w:val="ListParagraph"/>
        <w:spacing w:lineRule="auto" w:line="240" w:before="0" w:after="0"/>
        <w:ind w:left="0" w:hanging="0"/>
        <w:contextualSpacing/>
        <w:jc w:val="both"/>
        <w:rPr/>
      </w:pPr>
      <w:r>
        <w:rPr/>
      </w:r>
    </w:p>
    <w:p>
      <w:pPr>
        <w:pStyle w:val="ListParagraph"/>
        <w:numPr>
          <w:ilvl w:val="0"/>
          <w:numId w:val="14"/>
        </w:numPr>
        <w:spacing w:lineRule="auto" w:line="240" w:before="0" w:after="0"/>
        <w:ind w:left="360" w:hanging="360"/>
        <w:contextualSpacing/>
        <w:jc w:val="both"/>
        <w:rPr/>
      </w:pPr>
      <w:r>
        <w:rPr/>
        <w:t>Because of its innovative ways of bringing the public, scientists, and agencies together, the LCP attracted wider attention and much effort was put in by the team to transfer knowledge gained from this experience to other community groups (e.g. the Coniston and Crake Partnership) and to institutions at national level with responsibility for environmental governance (e.g. Defra, the Environment Agency). The team was invited to provide written evidence to the Government’s Upland Inquiry and responded to the Government’s consultation document on the EU Water Framework Directive as well as the White Paper on the Natural Environment. The LCP’s achievements were reported in several policy notes to government departments through RELU. Dr Doug Wilson, Head of Research, Monitoring &amp; Innovation, Evidence Directorate, in the Environment Agency, who attended the team’s final conference in Penrith, wrote of the LCP afterwards:  "I think the work at Loweswater is probably one of the best examples of participation on addressing an environmental issue that I've seen".</w:t>
      </w:r>
    </w:p>
    <w:p>
      <w:pPr>
        <w:pStyle w:val="Normal"/>
        <w:spacing w:lineRule="auto" w:line="240"/>
        <w:ind w:left="360" w:hanging="0"/>
        <w:jc w:val="both"/>
        <w:rPr/>
      </w:pPr>
      <w:r>
        <w:rPr/>
      </w:r>
    </w:p>
    <w:p>
      <w:pPr>
        <w:pStyle w:val="Normal"/>
        <w:numPr>
          <w:ilvl w:val="0"/>
          <w:numId w:val="14"/>
        </w:numPr>
        <w:spacing w:lineRule="auto" w:line="240"/>
        <w:ind w:left="426" w:hanging="426"/>
        <w:jc w:val="both"/>
        <w:rPr/>
      </w:pPr>
      <w:r>
        <w:rPr/>
        <w:t>The RELU research aimed to interview all residents of Loweswater (see below). Amongst other things, these interviews enabled questions regarding the LCP itself to be posed to local residents. The majority of people interviewed welcomed the attention paid to the lake and the algal problem by Lancaster and CEH researchers and were open to the idea of regular meetings in the form of the LCP. The semi-structured interviews carried out during the early months of the project contributed substantially to our understandings of Loweswater, and we used these local observations, memories and theories to inform the research agenda of the Loweswater Care Project. Later on in the project, at the 9</w:t>
      </w:r>
      <w:r>
        <w:rPr>
          <w:vertAlign w:val="superscript"/>
        </w:rPr>
        <w:t>th</w:t>
      </w:r>
      <w:r>
        <w:rPr/>
        <w:t xml:space="preserve"> LCP meeting (21 of January 2010), results from the interview survey were reported back to participants, and at the 12</w:t>
      </w:r>
      <w:r>
        <w:rPr>
          <w:vertAlign w:val="superscript"/>
        </w:rPr>
        <w:t>th</w:t>
      </w:r>
      <w:r>
        <w:rPr/>
        <w:t xml:space="preserve"> LCP meeting (7</w:t>
      </w:r>
      <w:r>
        <w:rPr>
          <w:vertAlign w:val="superscript"/>
        </w:rPr>
        <w:t>th</w:t>
      </w:r>
      <w:r>
        <w:rPr/>
        <w:t xml:space="preserve"> of June 2010), the researchers asked LCP participants to fill in a brief questionnaire contrasting their initial expectations of the LCP with their experience of it to date. </w:t>
      </w:r>
    </w:p>
    <w:p>
      <w:pPr>
        <w:pStyle w:val="Normal"/>
        <w:numPr>
          <w:ilvl w:val="0"/>
          <w:numId w:val="12"/>
        </w:numPr>
        <w:spacing w:lineRule="auto" w:line="240"/>
        <w:ind w:left="426" w:hanging="284"/>
        <w:jc w:val="both"/>
        <w:rPr/>
      </w:pPr>
      <w:r>
        <w:rPr/>
        <w:t xml:space="preserve">From the 13 questionnaires received from local residents, the researchers gained valuable insights regarding views and opinions regarding the LCP. The respondents felt the LCP had created a constructive interface between communities, scientists and agencies and encouraged and enabled knowledge and expertise to be shared. It was appreciated that the LCP was open to anyone with an interest or concern for the lake and its surrounding ecology, and that local residents, farmers, scientists, agency representatives and others had been involved from the start in the setting up of this new institutional mechanism. This openness to people, issues and approaches had been an agreed key feature of the LCP and led to an appreciation of differences in knowledge(s), experiences, opinions, scientific approaches and interpretations of data. It also allowed for an acknowledgment of uncertainty and the welcoming of unexpected issues and findings. All these were characteristics of the LCP and led to unique ways of working.  The LCP’s inclusive approach was largely commented on positively and generally seen as a highly productive way of working in the questionnaire replies received, particularly by the agencies. For some, the process of questioning knowledge, objectives, purposes and motivations and contesting research findings could prove a somewhat uncomfortable way of working. Hence, a very small number of people expressed the view that they would have preferred scientists to take a stronger lead and focus more narrowly on the lake. It may be argued that a degree of ‘uncomfortableness’ was an important and necessary feature of this community-based approach to catchment management because of the differences in views and preferences that existed.  Furthermore, the LCP was seen as a worthwhile way of uniting a fairly widespread rural community to discuss common problems, many of which were often experienced throughout the Lake District National Park. It had facilitated good relations, enabled significant new research to be undertaken locally, and had gained momentum which has been maintained due to local people taking on a leadership role. Nevertheless, some people struggled to appreciate the relevance of questions linked to tourism and economics in the catchment to the resolution of water quality issues in the lake. Still, the majority of questionnaire respondents felt that ‘all contributions had a part to play’. </w:t>
      </w:r>
    </w:p>
    <w:p>
      <w:pPr>
        <w:pStyle w:val="Normal"/>
        <w:numPr>
          <w:ilvl w:val="0"/>
          <w:numId w:val="12"/>
        </w:numPr>
        <w:spacing w:lineRule="auto" w:line="240"/>
        <w:ind w:left="426" w:hanging="284"/>
        <w:jc w:val="both"/>
        <w:rPr/>
      </w:pPr>
      <w:r>
        <w:rPr/>
        <w:t>Interviews and questionnaire responses indicated that participants had found several aspects of the LCP’s work particularly interesting, including: historic land-use and human-environment relations; the geomorphology of Loweswater; detergent use in the catchment; learning about the farming way of life; getting to know the local community; understanding and meeting local stakeholders; and learning about scientific processes, such as phosphorus flows in the catchment.</w:t>
      </w:r>
    </w:p>
    <w:p>
      <w:pPr>
        <w:pStyle w:val="Normal"/>
        <w:numPr>
          <w:ilvl w:val="0"/>
          <w:numId w:val="6"/>
        </w:numPr>
        <w:spacing w:lineRule="auto" w:line="240"/>
        <w:ind w:left="426" w:hanging="284"/>
        <w:jc w:val="both"/>
        <w:rPr/>
      </w:pPr>
      <w:r>
        <w:rPr/>
        <w:t>Only three of twelve questionnaires sent to agencies were returned. All three highly valued the way in which the LCP had brought together agencies and the local community, which they believed had opened the way for potential partnerships in the future. The agency respondents perceived that the expectations and opinions of LCP participants differed in terms of aims and objectives, and they also indicated that for partnerships to ensue, specific aims and objectives would need to be identified and brought before them if further partnership arrangements were to be established.</w:t>
      </w:r>
    </w:p>
    <w:p>
      <w:pPr>
        <w:pStyle w:val="ListParagraph"/>
        <w:numPr>
          <w:ilvl w:val="0"/>
          <w:numId w:val="14"/>
        </w:numPr>
        <w:spacing w:lineRule="auto" w:line="240" w:before="0" w:after="0"/>
        <w:ind w:left="426" w:hanging="284"/>
        <w:contextualSpacing/>
        <w:jc w:val="both"/>
        <w:rPr>
          <w:rFonts w:eastAsia="Times New Roman"/>
        </w:rPr>
      </w:pPr>
      <w:r>
        <w:rPr/>
        <w:t xml:space="preserve">Around the time when the RELU funded research project came to an end, LCP participants met twice without the Lancaster/CEH researchers (November 2010 and March 2011) to consider the future of this group.  As a result, the LCP made plans to: </w:t>
      </w:r>
      <w:r>
        <w:rPr>
          <w:rFonts w:eastAsia="Times New Roman"/>
        </w:rPr>
        <w:t>monitor the lake's algal population through monthly EA samples analysed by Andrew Shaw; to seek information from the British Trust for Ornithology on waterfowl numbers in Loweswater over the last 20-30 years to attempt to estimate their contributions to phosphorus inputs to the lake); and to recruit locals to work with Ellie Rowland on controlling Himalayan Balsam in the Cocker catchment. As such, there are strong indications that the LCP is continuing into the future, and therefore a key aim of the RELU project research has been achieved.</w:t>
      </w:r>
    </w:p>
    <w:p>
      <w:pPr>
        <w:pStyle w:val="Normal"/>
        <w:rPr>
          <w:rFonts w:eastAsia="Times New Roman"/>
          <w:b/>
          <w:b/>
          <w:lang w:val="en-GB"/>
        </w:rPr>
      </w:pPr>
      <w:r>
        <w:rPr>
          <w:rFonts w:eastAsia="Times New Roman"/>
          <w:b/>
          <w:lang w:val="en-GB"/>
        </w:rPr>
      </w:r>
    </w:p>
    <w:p>
      <w:pPr>
        <w:pStyle w:val="Normal"/>
        <w:numPr>
          <w:ilvl w:val="1"/>
          <w:numId w:val="15"/>
        </w:numPr>
        <w:ind w:left="426" w:hanging="426"/>
        <w:rPr>
          <w:b/>
          <w:b/>
          <w:lang w:val="en-GB"/>
        </w:rPr>
      </w:pPr>
      <w:r>
        <w:rPr>
          <w:b/>
          <w:lang w:val="en-GB"/>
        </w:rPr>
        <w:t>The catchment knowledge-base</w:t>
      </w:r>
    </w:p>
    <w:p>
      <w:pPr>
        <w:pStyle w:val="Normal"/>
        <w:rPr/>
      </w:pPr>
      <w:r>
        <w:rPr>
          <w:i/>
          <w:lang w:val="en-GB"/>
        </w:rPr>
        <w:t>The farm economy and terrestrial ecology</w:t>
      </w:r>
    </w:p>
    <w:p>
      <w:pPr>
        <w:pStyle w:val="Normal"/>
        <w:rPr>
          <w:lang w:val="en-GB"/>
        </w:rPr>
      </w:pPr>
      <w:r>
        <w:rPr>
          <w:lang w:val="en-GB"/>
        </w:rPr>
        <w:t>Approach</w:t>
      </w:r>
    </w:p>
    <w:p>
      <w:pPr>
        <w:pStyle w:val="Normal"/>
        <w:spacing w:lineRule="auto" w:line="240" w:before="0" w:after="200"/>
        <w:ind w:right="-23" w:hanging="0"/>
        <w:contextualSpacing/>
        <w:jc w:val="both"/>
        <w:rPr/>
      </w:pPr>
      <w:r>
        <w:rPr/>
        <w:t xml:space="preserve">Established survey methods (as used in the Countryside Survey, 2007) were employed to measure the ecological and landscape attributes of the land in the catchment.  An agricultural/economic assessment of the catchment was made in collaboration with the farmers by a trusted local farm business advisor (John Rockliffe), who collected data on stocking rates, farm income, fertilizer application, and other parameters needed to create a farm P (phosphorous) budget. </w:t>
      </w:r>
    </w:p>
    <w:p>
      <w:pPr>
        <w:pStyle w:val="Normal"/>
        <w:jc w:val="both"/>
        <w:rPr>
          <w:i/>
          <w:i/>
          <w:lang w:val="en-GB"/>
        </w:rPr>
      </w:pPr>
      <w:r>
        <w:rPr>
          <w:i/>
          <w:lang w:val="en-GB"/>
        </w:rPr>
      </w:r>
    </w:p>
    <w:p>
      <w:pPr>
        <w:pStyle w:val="Normal"/>
        <w:rPr>
          <w:lang w:val="en-GB"/>
        </w:rPr>
      </w:pPr>
      <w:r>
        <w:rPr>
          <w:lang w:val="en-GB"/>
        </w:rPr>
        <w:t>Findings and outcomes:</w:t>
      </w:r>
    </w:p>
    <w:p>
      <w:pPr>
        <w:pStyle w:val="ListParagraph"/>
        <w:numPr>
          <w:ilvl w:val="0"/>
          <w:numId w:val="7"/>
        </w:numPr>
        <w:tabs>
          <w:tab w:val="clear" w:pos="720"/>
          <w:tab w:val="left" w:pos="360" w:leader="none"/>
        </w:tabs>
        <w:spacing w:before="0" w:after="200"/>
        <w:ind w:left="360" w:hanging="360"/>
        <w:contextualSpacing w:val="false"/>
        <w:jc w:val="both"/>
        <w:rPr/>
      </w:pPr>
      <w:r>
        <w:rPr/>
        <w:t>The total land area of the Loweswater catchment is 7.6km</w:t>
      </w:r>
      <w:r>
        <w:rPr>
          <w:vertAlign w:val="superscript"/>
        </w:rPr>
        <w:t xml:space="preserve">2 </w:t>
      </w:r>
      <w:r>
        <w:rPr/>
        <w:t>(7600 ha). During the period of the project there were 6 farms with their buildings and at least some associated land in the Loweswater catchment. At the time of the survey, farmland in the catchment was managed by up to 9 farmers with some parcels on short–term tenancies. There were 8 farmers with in-bye land in catchment.</w:t>
      </w:r>
    </w:p>
    <w:p>
      <w:pPr>
        <w:pStyle w:val="Normal"/>
        <w:numPr>
          <w:ilvl w:val="0"/>
          <w:numId w:val="5"/>
        </w:numPr>
        <w:tabs>
          <w:tab w:val="clear" w:pos="720"/>
          <w:tab w:val="left" w:pos="360" w:leader="none"/>
        </w:tabs>
        <w:ind w:left="360" w:hanging="360"/>
        <w:jc w:val="both"/>
        <w:rPr/>
      </w:pPr>
      <w:r>
        <w:rPr/>
        <w:t>The area of fell/intake land within the catchment used for each of the 8 farms ranged from 100 ha down to 0 ha, with an average per farm of 40 ha.  For In-bye land, the range was from 106 ha down to 12 ha, with the average, again, of 40 ha.  All of the farms had land outside the catchment ranging from one farm with very little land in the catchment to two others with virtually all their land inside the catchment.</w:t>
      </w:r>
    </w:p>
    <w:p>
      <w:pPr>
        <w:pStyle w:val="ListParagraph"/>
        <w:numPr>
          <w:ilvl w:val="0"/>
          <w:numId w:val="13"/>
        </w:numPr>
        <w:tabs>
          <w:tab w:val="clear" w:pos="720"/>
          <w:tab w:val="left" w:pos="360" w:leader="none"/>
        </w:tabs>
        <w:spacing w:before="0" w:after="200"/>
        <w:ind w:left="360" w:hanging="360"/>
        <w:contextualSpacing w:val="false"/>
        <w:jc w:val="both"/>
        <w:rPr/>
      </w:pPr>
      <w:r>
        <w:rPr/>
        <w:t>Historically, all farmland has been included in the Environmentally Sensitive Area’s (ESA) scheme with farmers having entered the scheme between 1993 and 1996. Land on 6 holdings will continue to be under ESA prescriptions until 2012-2014 (two ten year agreements, dependant on starting date). The three farmers no longer in ESA have, after a gap of between 3-5 years, reapplied for agreements under the Entry Level Scheme, Upland Entry Level Scheme and Higher Level Scheme during the course of the project.</w:t>
      </w:r>
    </w:p>
    <w:p>
      <w:pPr>
        <w:pStyle w:val="ListParagraph"/>
        <w:numPr>
          <w:ilvl w:val="0"/>
          <w:numId w:val="13"/>
        </w:numPr>
        <w:tabs>
          <w:tab w:val="clear" w:pos="720"/>
          <w:tab w:val="left" w:pos="360" w:leader="none"/>
        </w:tabs>
        <w:spacing w:before="0" w:after="200"/>
        <w:ind w:left="360" w:hanging="360"/>
        <w:contextualSpacing w:val="false"/>
        <w:jc w:val="both"/>
        <w:rPr/>
      </w:pPr>
      <w:r>
        <w:rPr/>
        <w:t>The catchment contained a mix of 13 Broad Habitats. The most significant area consisted of mixed upland habitats (Bracken, Acid Grassland, Dwarf Shrub Heath, Bog, Fen, Marsh Swamp and Rock (in total 48% of the area), with agricultural grasslands together with a very small area of arable land forming the next most extensive in area (37%). Woodland (13%) and buildings and garden (2%) formed the only other substantial areas of habitat.</w:t>
      </w:r>
    </w:p>
    <w:p>
      <w:pPr>
        <w:pStyle w:val="ListParagraph"/>
        <w:numPr>
          <w:ilvl w:val="0"/>
          <w:numId w:val="13"/>
        </w:numPr>
        <w:tabs>
          <w:tab w:val="clear" w:pos="720"/>
          <w:tab w:val="left" w:pos="360" w:leader="none"/>
        </w:tabs>
        <w:spacing w:before="0" w:after="200"/>
        <w:ind w:left="360" w:hanging="360"/>
        <w:contextualSpacing w:val="false"/>
        <w:jc w:val="both"/>
        <w:rPr/>
      </w:pPr>
      <w:r>
        <w:rPr/>
        <w:t>The upland areas fall under the Moorland designation made by the Rural Payments Agency. This affects payments under the Single Payment Scheme and also agri-environment schemes. In-bye land is classified as Severely Disadvantaged.</w:t>
      </w:r>
    </w:p>
    <w:p>
      <w:pPr>
        <w:pStyle w:val="ListParagraph"/>
        <w:numPr>
          <w:ilvl w:val="0"/>
          <w:numId w:val="13"/>
        </w:numPr>
        <w:tabs>
          <w:tab w:val="clear" w:pos="720"/>
          <w:tab w:val="left" w:pos="360" w:leader="none"/>
        </w:tabs>
        <w:spacing w:before="0" w:after="200"/>
        <w:ind w:left="360" w:hanging="360"/>
        <w:contextualSpacing w:val="false"/>
        <w:jc w:val="both"/>
        <w:rPr/>
      </w:pPr>
      <w:r>
        <w:rPr/>
        <w:t xml:space="preserve">At the time of the survey, the catchment included a substantial total length (152 km) of mixed linear features. The majority of these were fences which are frequently associated with other features (including sometimes a secondary fence). There were over 27 km of stream within the catchment, all of which led down to the lake. Traditional stone walls formed the most common (non-fence) field boundary feature with over 18 km across the lowland part of the catchment, whilst earth and stone banks (13.5 km) commonly formed field and stream boundaries. There were over 7 km of well maintained hedges in the catchment and twice as many lines of trees. Some of the lines of trees occurred at the same location as the hedges. Others probably resulted from abandoned hedge management. </w:t>
      </w:r>
    </w:p>
    <w:p>
      <w:pPr>
        <w:pStyle w:val="ListParagraph"/>
        <w:numPr>
          <w:ilvl w:val="0"/>
          <w:numId w:val="13"/>
        </w:numPr>
        <w:tabs>
          <w:tab w:val="clear" w:pos="720"/>
          <w:tab w:val="left" w:pos="360" w:leader="none"/>
        </w:tabs>
        <w:spacing w:before="0" w:after="200"/>
        <w:ind w:left="360" w:hanging="360"/>
        <w:contextualSpacing w:val="false"/>
        <w:jc w:val="both"/>
        <w:rPr/>
      </w:pPr>
      <w:r>
        <w:rPr/>
        <w:t>70% of walls were in good condition, although the other 30% showed signs of deterioration. Hedges out of condition were defined as lines of trees (as above). There were approximately 500 individual trees standing alone (including some in hedges) or in small clumps around the catchment, many of which were well established.</w:t>
      </w:r>
    </w:p>
    <w:p>
      <w:pPr>
        <w:pStyle w:val="Normal"/>
        <w:numPr>
          <w:ilvl w:val="0"/>
          <w:numId w:val="13"/>
        </w:numPr>
        <w:tabs>
          <w:tab w:val="clear" w:pos="720"/>
          <w:tab w:val="left" w:pos="360" w:leader="none"/>
        </w:tabs>
        <w:ind w:left="360" w:hanging="360"/>
        <w:jc w:val="both"/>
        <w:rPr/>
      </w:pPr>
      <w:r>
        <w:rPr/>
        <w:t>The majority of the agricultural grassland within catchment was used for grazing with only some 69 ha used for silage or hay production.  This relates to the small quantity of land suitable for mowing within the catchment as well as the farming system adopted by some of the farmers. Upland areas (fells) were grazed predominantly only by sheep, although cattle graze in some areas which were historically farmed more intensively.</w:t>
      </w:r>
    </w:p>
    <w:p>
      <w:pPr>
        <w:pStyle w:val="Normal"/>
        <w:numPr>
          <w:ilvl w:val="0"/>
          <w:numId w:val="13"/>
        </w:numPr>
        <w:tabs>
          <w:tab w:val="clear" w:pos="720"/>
          <w:tab w:val="left" w:pos="360" w:leader="none"/>
        </w:tabs>
        <w:ind w:left="360" w:hanging="360"/>
        <w:jc w:val="both"/>
        <w:rPr/>
      </w:pPr>
      <w:r>
        <w:rPr/>
        <w:t xml:space="preserve">All the farms, except one, had a suckler cow herd on the holding of up to 70 cows.  The total number of suckler cows being carried on the catchment land was 194.  Generally calves from the suckler herd were sold as ‘stores’ rather than being sold ‘finished’.  </w:t>
      </w:r>
    </w:p>
    <w:p>
      <w:pPr>
        <w:pStyle w:val="Normal"/>
        <w:numPr>
          <w:ilvl w:val="0"/>
          <w:numId w:val="13"/>
        </w:numPr>
        <w:tabs>
          <w:tab w:val="clear" w:pos="720"/>
          <w:tab w:val="left" w:pos="360" w:leader="none"/>
        </w:tabs>
        <w:ind w:left="360" w:hanging="360"/>
        <w:jc w:val="both"/>
        <w:rPr/>
      </w:pPr>
      <w:r>
        <w:rPr/>
        <w:t xml:space="preserve">All the farms carried flocks of breeding sheep kept for the production of breeding stock and finished lambs.  The total flock size within catchment was 1417 ewes, an average of 177 per holding. The stocking rate ranged from 1.74 Livestock Units (LUs)/ha down to 0.34 LUs/ha, being typically around 1.0LU/ha.  </w:t>
      </w:r>
    </w:p>
    <w:p>
      <w:pPr>
        <w:pStyle w:val="Normal"/>
        <w:numPr>
          <w:ilvl w:val="0"/>
          <w:numId w:val="13"/>
        </w:numPr>
        <w:tabs>
          <w:tab w:val="clear" w:pos="720"/>
          <w:tab w:val="left" w:pos="360" w:leader="none"/>
        </w:tabs>
        <w:ind w:left="360" w:hanging="360"/>
        <w:jc w:val="both"/>
        <w:rPr/>
      </w:pPr>
      <w:r>
        <w:rPr/>
        <w:t xml:space="preserve">In order to improve business sustainability a number of the farmers had developed diversification enterprises in the past such as agricultural contracting, B &amp; B and camping barns, for example.  These significantly added to the farm income and helped to deliver sustainability. </w:t>
      </w:r>
    </w:p>
    <w:p>
      <w:pPr>
        <w:pStyle w:val="Normal"/>
        <w:numPr>
          <w:ilvl w:val="0"/>
          <w:numId w:val="13"/>
        </w:numPr>
        <w:tabs>
          <w:tab w:val="clear" w:pos="720"/>
          <w:tab w:val="left" w:pos="360" w:leader="none"/>
        </w:tabs>
        <w:ind w:left="360" w:hanging="360"/>
        <w:jc w:val="both"/>
        <w:rPr/>
      </w:pPr>
      <w:r>
        <w:rPr/>
        <w:t xml:space="preserve">For those businesses that provided the information, income from the traditional agricultural sources amounted to as little as 32% of total income at one extreme and as much as 58% at the other end of the scale, with 50% being a ‘typical’ figure.  This was very much in line with similar farms in the North West.  For the 81 ‘LFA Grazing Livestock’ farms participating in the Farm Business Survey for 2007, 55% of Total Farm Output was derived from ‘farming sources’.  More specifically, for the Survey Farms the farming income was £36,000 compared to the total output of £66,000 while Farm Business Income was just £7,000.  </w:t>
      </w:r>
    </w:p>
    <w:p>
      <w:pPr>
        <w:pStyle w:val="Normal"/>
        <w:numPr>
          <w:ilvl w:val="0"/>
          <w:numId w:val="13"/>
        </w:numPr>
        <w:tabs>
          <w:tab w:val="clear" w:pos="720"/>
          <w:tab w:val="left" w:pos="360" w:leader="none"/>
        </w:tabs>
        <w:ind w:left="360" w:hanging="360"/>
        <w:jc w:val="both"/>
        <w:rPr/>
      </w:pPr>
      <w:r>
        <w:rPr/>
        <w:t>The age structure of farmers in the catchment was not dissimilar to that of farmers elsewhere, with the majority of farmers over 50 years of age. Of the 8 farmers, 3 had descendents who were likely to take on the farm.</w:t>
      </w:r>
    </w:p>
    <w:p>
      <w:pPr>
        <w:pStyle w:val="Normal"/>
        <w:numPr>
          <w:ilvl w:val="0"/>
          <w:numId w:val="13"/>
        </w:numPr>
        <w:tabs>
          <w:tab w:val="clear" w:pos="720"/>
          <w:tab w:val="left" w:pos="360" w:leader="none"/>
        </w:tabs>
        <w:ind w:left="360" w:hanging="360"/>
        <w:jc w:val="both"/>
        <w:rPr/>
      </w:pPr>
      <w:r>
        <w:rPr/>
        <w:t>Some 62 groups of fields were analysed on the in-bye land in the catchment (grouping based on past and present use), of these only 6 had a pH of 6 or above, i.e. only 10% of samples analysed.  The rest were typically around pH 5.5, which may not sound too low but as the pH scale is logarithmic it represents a three-fold significant increase in acidity.</w:t>
      </w:r>
    </w:p>
    <w:p>
      <w:pPr>
        <w:pStyle w:val="Normal"/>
        <w:numPr>
          <w:ilvl w:val="0"/>
          <w:numId w:val="13"/>
        </w:numPr>
        <w:tabs>
          <w:tab w:val="clear" w:pos="720"/>
          <w:tab w:val="left" w:pos="360" w:leader="none"/>
        </w:tabs>
        <w:ind w:left="360" w:hanging="360"/>
        <w:jc w:val="both"/>
        <w:rPr/>
      </w:pPr>
      <w:r>
        <w:rPr/>
        <w:t>Of the 62 field samples, 23 (37%) were below P index 2 and 18 (29%) were below K index 2.  A low P or K index is not in itself a problem, provided adequate levels of nutrient are applied for the crop being grown to allow for the desired level of production and to reduce the risk of further reduction in soil nutrient reserves.  If less than the required level of nutrient is applied, crop growth will be affected and nutrient status in the soil further compromised.</w:t>
      </w:r>
    </w:p>
    <w:p>
      <w:pPr>
        <w:pStyle w:val="Normal"/>
        <w:numPr>
          <w:ilvl w:val="0"/>
          <w:numId w:val="13"/>
        </w:numPr>
        <w:tabs>
          <w:tab w:val="clear" w:pos="720"/>
          <w:tab w:val="left" w:pos="360" w:leader="none"/>
        </w:tabs>
        <w:ind w:left="360" w:hanging="360"/>
        <w:jc w:val="both"/>
        <w:rPr/>
      </w:pPr>
      <w:r>
        <w:rPr/>
        <w:t>Six out of the 8 farmers were applying surplus potassium but only 3 out of 8 were applying surplus phosphorus.  However, overall there was a disparity between areas with a shortfall in P and others with a surplus. P indices were, as expected, highest on arable land and on silage land.</w:t>
      </w:r>
    </w:p>
    <w:p>
      <w:pPr>
        <w:pStyle w:val="Normal"/>
        <w:numPr>
          <w:ilvl w:val="0"/>
          <w:numId w:val="13"/>
        </w:numPr>
        <w:tabs>
          <w:tab w:val="clear" w:pos="720"/>
          <w:tab w:val="left" w:pos="360" w:leader="none"/>
        </w:tabs>
        <w:ind w:left="360" w:hanging="360"/>
        <w:jc w:val="both"/>
        <w:rPr/>
      </w:pPr>
      <w:r>
        <w:rPr/>
        <w:t xml:space="preserve">An analysis was carried out to compare the Loweswater catchment with areas of a similar landscape type across England. This showed that agricultural grassland in the Loweswater catchment contained approximately the same number of species as agricultural grassland elsewhere. It also showed that, on average, a square km in the Loweswater catchment contained a greater diversity of habitat types than a comparable 1km square elsewhere (12 as opposed to 7.5). One kilometre squares in the Loweswater catchment were also more likely to contain woods and water than 1km squares elsewhere. Other research has shown the existence of both woods and water to be very important for people’s enjoyment of the countryside. Similarly, the number of non-woodland trees per 1 km square in the catchment was higher than in comparable landscapes. The Loweswater catchment also contained a greater number of hedges and lines of trees than other 1 km squares in similar landscapes. </w:t>
      </w:r>
    </w:p>
    <w:p>
      <w:pPr>
        <w:pStyle w:val="Normal"/>
        <w:numPr>
          <w:ilvl w:val="0"/>
          <w:numId w:val="13"/>
        </w:numPr>
        <w:tabs>
          <w:tab w:val="clear" w:pos="720"/>
          <w:tab w:val="left" w:pos="360" w:leader="none"/>
        </w:tabs>
        <w:ind w:left="360" w:hanging="360"/>
        <w:jc w:val="both"/>
        <w:rPr/>
      </w:pPr>
      <w:r>
        <w:rPr/>
        <w:t>Farming, farm buildings, farm management are all integral to the landscape composition and character of the Loweswater catchment. Farming, in many ways, has a positive impact on the Loweswater catchment providing it with cultural and ecological value, in terms of providing a varied and interesting landscape.</w:t>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t>Linking terrestrial and aquatic ecological monitoring</w:t>
      </w:r>
    </w:p>
    <w:p>
      <w:pPr>
        <w:pStyle w:val="ListParagraph"/>
        <w:ind w:left="0" w:hanging="0"/>
        <w:jc w:val="both"/>
        <w:rPr>
          <w:b/>
          <w:b/>
          <w:i/>
          <w:i/>
        </w:rPr>
      </w:pPr>
      <w:r>
        <w:rPr>
          <w:b/>
          <w:i/>
        </w:rPr>
      </w:r>
    </w:p>
    <w:p>
      <w:pPr>
        <w:pStyle w:val="ListParagraph"/>
        <w:numPr>
          <w:ilvl w:val="0"/>
          <w:numId w:val="0"/>
        </w:numPr>
        <w:ind w:left="0" w:hanging="0"/>
        <w:jc w:val="both"/>
        <w:outlineLvl w:val="0"/>
        <w:rPr/>
      </w:pPr>
      <w:r>
        <w:rPr/>
        <w:t>Approach</w:t>
      </w:r>
    </w:p>
    <w:p>
      <w:pPr>
        <w:pStyle w:val="ListParagraph"/>
        <w:ind w:left="0" w:hanging="0"/>
        <w:jc w:val="both"/>
        <w:rPr>
          <w:i/>
          <w:i/>
        </w:rPr>
      </w:pPr>
      <w:r>
        <w:rPr>
          <w:i/>
        </w:rPr>
      </w:r>
    </w:p>
    <w:p>
      <w:pPr>
        <w:pStyle w:val="ListParagraph"/>
        <w:spacing w:lineRule="auto" w:line="240"/>
        <w:ind w:left="0" w:right="-22" w:hanging="0"/>
        <w:jc w:val="both"/>
        <w:rPr/>
      </w:pPr>
      <w:r>
        <w:rPr/>
        <w:t xml:space="preserve">A monthly lake monitoring programme, using standard techniques, was carried out over 3 years. Additionally, a meteorological station with additional lake monitoring equipment was installed on a buoy on Loweswater. Data, down-loaded by telemetry, included: temperature profiles, oxygen concentration, temperature, pH, conductivity at surface and depth, and surface chlorophyll </w:t>
      </w:r>
      <w:r>
        <w:rPr>
          <w:i/>
        </w:rPr>
        <w:t>a</w:t>
      </w:r>
      <w:r>
        <w:rPr/>
        <w:t xml:space="preserve">. Data were uploaded to the project web-site. Meteorological data were used to drive a lake model linking land cover and management to water quality and the in-lake data were used in model validation. Terrestrial ecology and farm management data were incorporated into a Geographical information system (GIS) to link management practices with the environmental quality of the land. Data on terrestrial and aquatic ecology were used in catchment modelling. The modelling process was opened out to knowledge inputs beyond those originally envisaged. The modelling methodology used a </w:t>
      </w:r>
      <w:r>
        <w:rPr>
          <w:lang w:val="en-US"/>
        </w:rPr>
        <w:t xml:space="preserve">series of linked models to assess Phosphorus (P) runoff from the catchment to the lake and its impact on water quality. Outputs from a farm nutrient budget model, </w:t>
      </w:r>
      <w:r>
        <w:rPr/>
        <w:t xml:space="preserve">Planning Land Applications of Nutrients for Efficiency and the environment </w:t>
      </w:r>
      <w:r>
        <w:rPr>
          <w:lang w:val="en-US"/>
        </w:rPr>
        <w:t xml:space="preserve">(PLANET), fed into a hydrological model (GWLF) and nutrient outputs from the hydrological model fed into the algal production model (PROTECH). In addition to a ‘current conditions’ scenario as input to the model, four further scenarios were explored to reflect alternative land management options. Non-farming scenarios included a wooded (deciduous) catchment (‘woodland’ scenario), and a no-input grassland scenario without livestock (‘natural grassland’). Farming scenarios included: ‘no cattle, double sheep numbers’ and ‘double cattle, half sheep numbers’ representing potential, though extreme, changes in the livestock composition of the catchment. </w:t>
      </w:r>
      <w:r>
        <w:rPr/>
        <w:t xml:space="preserve">Nutrient loads from septic tanks (from an LCP study by Webb, 2010) were input to the GWLF model in two ways: 1) as a diffuse source of nutrients where P discharge from septic tanks was incorporated into the farm nutrient budget in the same way as other sources of nutrients; and 2) as a point source of nutrients where effluent was assumed to discharge directly to the watercourse, i.e. a worst case scenario. </w:t>
      </w:r>
    </w:p>
    <w:p>
      <w:pPr>
        <w:pStyle w:val="ListParagraph"/>
        <w:spacing w:lineRule="auto" w:line="240"/>
        <w:ind w:left="0" w:right="-22" w:hanging="0"/>
        <w:rPr/>
      </w:pPr>
      <w:r>
        <w:rPr/>
      </w:r>
    </w:p>
    <w:p>
      <w:pPr>
        <w:pStyle w:val="ListParagraph"/>
        <w:ind w:left="0" w:hanging="0"/>
        <w:jc w:val="both"/>
        <w:rPr/>
      </w:pPr>
      <w:r>
        <w:rPr/>
        <w:t>Findings and outcomes:</w:t>
      </w:r>
    </w:p>
    <w:p>
      <w:pPr>
        <w:pStyle w:val="ListParagraph"/>
        <w:ind w:left="0" w:hanging="0"/>
        <w:jc w:val="both"/>
        <w:rPr>
          <w:i/>
          <w:i/>
        </w:rPr>
      </w:pPr>
      <w:r>
        <w:rPr>
          <w:i/>
        </w:rPr>
      </w:r>
    </w:p>
    <w:p>
      <w:pPr>
        <w:pStyle w:val="ListParagraph"/>
        <w:numPr>
          <w:ilvl w:val="0"/>
          <w:numId w:val="16"/>
        </w:numPr>
        <w:jc w:val="both"/>
        <w:rPr/>
      </w:pPr>
      <w:r>
        <w:rPr/>
        <w:t xml:space="preserve">Evidence from lake cores and direct measurements showed that the water quality in Loweswater had deteriorated gradually over the last century and a half, and more rapidly in the last fifty years. This was caused by higher concentrations of phosphorus in Loweswater and led to increased algal populations (assessed as the concentration of chlorophyll </w:t>
      </w:r>
      <w:r>
        <w:rPr>
          <w:i/>
        </w:rPr>
        <w:t>a</w:t>
      </w:r>
      <w:r>
        <w:rPr/>
        <w:t>), a tendency to produce cyanobacteria (blue-green algae), and severe oxygen depletion at depth during summer stratification.</w:t>
      </w:r>
    </w:p>
    <w:p>
      <w:pPr>
        <w:pStyle w:val="ListParagraph"/>
        <w:ind w:left="0" w:hanging="0"/>
        <w:jc w:val="both"/>
        <w:rPr/>
      </w:pPr>
      <w:r>
        <w:rPr/>
      </w:r>
    </w:p>
    <w:p>
      <w:pPr>
        <w:pStyle w:val="ListParagraph"/>
        <w:numPr>
          <w:ilvl w:val="0"/>
          <w:numId w:val="16"/>
        </w:numPr>
        <w:jc w:val="both"/>
        <w:rPr/>
      </w:pPr>
      <w:r>
        <w:rPr/>
        <w:t xml:space="preserve">The relatively slow throughput of water in the lake makes Loweswater more </w:t>
      </w:r>
      <w:r>
        <w:rPr>
          <w:i/>
        </w:rPr>
        <w:t>s</w:t>
      </w:r>
      <w:r>
        <w:rPr/>
        <w:t>ensitive to the effects of phosphorus-enrichment by reducing the loss of phytoplankton by flushing, and also by allowing relatively slow-growing cyanobacteria to persist for much of the year.</w:t>
      </w:r>
    </w:p>
    <w:p>
      <w:pPr>
        <w:pStyle w:val="ListParagraph"/>
        <w:rPr/>
      </w:pPr>
      <w:r>
        <w:rPr/>
      </w:r>
    </w:p>
    <w:p>
      <w:pPr>
        <w:pStyle w:val="ListParagraph"/>
        <w:numPr>
          <w:ilvl w:val="0"/>
          <w:numId w:val="5"/>
        </w:numPr>
        <w:tabs>
          <w:tab w:val="clear" w:pos="720"/>
          <w:tab w:val="left" w:pos="426" w:leader="none"/>
        </w:tabs>
        <w:ind w:left="426" w:hanging="426"/>
        <w:jc w:val="both"/>
        <w:rPr/>
      </w:pPr>
      <w:r>
        <w:rPr/>
        <w:t>In recent years, there has been some indication of a slight improvement in water quality compared to the early 2000s. In 2008-2010, annual concentrations of phosphorus and phytoplankton chlorophyll (a measure of abundance) were lower and the oxygen concentration at a depth of 6–8 m was slightly higher.</w:t>
      </w:r>
    </w:p>
    <w:p>
      <w:pPr>
        <w:pStyle w:val="ListParagraph"/>
        <w:ind w:left="-360" w:hanging="0"/>
        <w:jc w:val="both"/>
        <w:rPr>
          <w:rFonts w:cs="Calibri"/>
        </w:rPr>
      </w:pPr>
      <w:r>
        <w:rPr>
          <w:rFonts w:cs="Calibri"/>
        </w:rPr>
        <w:t xml:space="preserve"> </w:t>
      </w:r>
    </w:p>
    <w:p>
      <w:pPr>
        <w:pStyle w:val="ListParagraph"/>
        <w:numPr>
          <w:ilvl w:val="0"/>
          <w:numId w:val="16"/>
        </w:numPr>
        <w:jc w:val="both"/>
        <w:rPr/>
      </w:pPr>
      <w:r>
        <w:rPr/>
        <w:t xml:space="preserve">Although most fields were not over-fertilized with phosphorus, the optimal amount of phosphorus in soils for </w:t>
      </w:r>
      <w:r>
        <w:rPr>
          <w:i/>
        </w:rPr>
        <w:t>agricul</w:t>
      </w:r>
      <w:r>
        <w:rPr/>
        <w:t xml:space="preserve">tural productivity still leads to a loss of phosphorus to watercourses and the lake. </w:t>
      </w:r>
    </w:p>
    <w:p>
      <w:pPr>
        <w:pStyle w:val="ListParagraph"/>
        <w:ind w:left="0" w:hanging="0"/>
        <w:jc w:val="both"/>
        <w:rPr/>
      </w:pPr>
      <w:r>
        <w:rPr/>
      </w:r>
    </w:p>
    <w:p>
      <w:pPr>
        <w:pStyle w:val="ListParagraph"/>
        <w:numPr>
          <w:ilvl w:val="0"/>
          <w:numId w:val="16"/>
        </w:numPr>
        <w:jc w:val="both"/>
        <w:rPr/>
      </w:pPr>
      <w:r>
        <w:rPr/>
        <w:t>Models linking farm management, land use, hydrology and usin</w:t>
      </w:r>
      <w:r>
        <w:rPr>
          <w:i/>
        </w:rPr>
        <w:t>g meteorol</w:t>
      </w:r>
      <w:r>
        <w:rPr/>
        <w:t>ogical data from the monitoring buoy an</w:t>
      </w:r>
      <w:r>
        <w:rPr>
          <w:i/>
        </w:rPr>
        <w:t>d land-</w:t>
      </w:r>
      <w:r>
        <w:rPr/>
        <w:t>use data were run for the current conditions and possible future scenarios of land-use. These data fed into the lake model PROTECH which forecast the amount and type of</w:t>
      </w:r>
      <w:r>
        <w:rPr>
          <w:i/>
        </w:rPr>
        <w:t xml:space="preserve"> phytoplan</w:t>
      </w:r>
      <w:r>
        <w:rPr/>
        <w:t xml:space="preserve">kton algae produced. There was a clear relationship between annual load of phosphorus to the lake and amount of phytoplankton chlorophyll and cyanobacteria produced. The relationship tells us the likely levels of phytoplankton and blue-green algae that result from different P loads and could be a useful tool to evaluate the effect on the lake of different future scenarios and in particular the reduction of phosphorus needed to bring the lake to ‘good ecological status’, as required for the EU Water Framework Directive. </w:t>
      </w:r>
    </w:p>
    <w:p>
      <w:pPr>
        <w:pStyle w:val="ListParagraph"/>
        <w:ind w:left="360" w:hanging="0"/>
        <w:jc w:val="both"/>
        <w:rPr>
          <w:b/>
          <w:b/>
        </w:rPr>
      </w:pPr>
      <w:r>
        <w:rPr>
          <w:b/>
        </w:rPr>
      </w:r>
    </w:p>
    <w:p>
      <w:pPr>
        <w:pStyle w:val="ListParagraph"/>
        <w:numPr>
          <w:ilvl w:val="0"/>
          <w:numId w:val="0"/>
        </w:numPr>
        <w:ind w:left="0" w:hanging="0"/>
        <w:jc w:val="both"/>
        <w:outlineLvl w:val="0"/>
        <w:rPr>
          <w:i/>
          <w:i/>
        </w:rPr>
      </w:pPr>
      <w:r>
        <w:rPr>
          <w:i/>
        </w:rPr>
        <w:t>Fish ecology</w:t>
      </w:r>
    </w:p>
    <w:p>
      <w:pPr>
        <w:pStyle w:val="Normal"/>
        <w:ind w:right="-22" w:hanging="0"/>
        <w:jc w:val="both"/>
        <w:rPr/>
      </w:pPr>
      <w:r>
        <w:rPr/>
        <w:t>Approach</w:t>
      </w:r>
    </w:p>
    <w:p>
      <w:pPr>
        <w:pStyle w:val="Normal"/>
        <w:ind w:right="-22" w:hanging="0"/>
        <w:jc w:val="both"/>
        <w:rPr/>
      </w:pPr>
      <w:r>
        <w:rPr/>
        <w:t xml:space="preserve">Fish populations were investigated using three approaches: 1) a historical perspective through a student dissertation; 2) analysis of unpublished data on recent fisheries performance in the lake and on fish abundance from electrofishing in its inflowing and outflowing streams provided by the NT and EA, respectively; and 3) scientific assessments of the lake’s fish community conducted in the summers of 2007, 2008 and 2009 combining night-time survey gill nets and hydroacoustic surveys during the day and night to produce information on fish species, abundance, individual condition and spatio-temporal distributions. </w:t>
      </w:r>
    </w:p>
    <w:p>
      <w:pPr>
        <w:pStyle w:val="ListParagraph"/>
        <w:ind w:left="0" w:hanging="0"/>
        <w:jc w:val="both"/>
        <w:rPr/>
      </w:pPr>
      <w:r>
        <w:rPr/>
        <w:t>Findings and outcomes:</w:t>
      </w:r>
    </w:p>
    <w:p>
      <w:pPr>
        <w:pStyle w:val="Normal"/>
        <w:numPr>
          <w:ilvl w:val="0"/>
          <w:numId w:val="10"/>
        </w:numPr>
        <w:tabs>
          <w:tab w:val="clear" w:pos="720"/>
          <w:tab w:val="left" w:pos="360" w:leader="none"/>
        </w:tabs>
        <w:ind w:left="360" w:hanging="360"/>
        <w:jc w:val="both"/>
        <w:rPr/>
      </w:pPr>
      <w:r>
        <w:rPr/>
        <w:t xml:space="preserve">Andrew Shaw’s work on fish at Loweswater indicated that 100 years ago recreational angling for brown trout at Loweswater was widely acknowledged as among the best game fishing in the North of England. It also showed that this had only been achieved by the extensive stocking of brown trout. Significant declines in the quality of trout, by the middle of the last century, led to native perch and pike being subjected to major removal programmes in the 1970s. Subsequently, further stocking with brown trout was undertaken resulting in a temporary improvement in fishing by the mid 1980s.  Analysis of fishery information kept by the National Trust and the Environment Agency in recent years indicates that that brown trout and salmonid populations have once again declined in the catchment. </w:t>
      </w:r>
    </w:p>
    <w:p>
      <w:pPr>
        <w:pStyle w:val="Normal"/>
        <w:numPr>
          <w:ilvl w:val="0"/>
          <w:numId w:val="10"/>
        </w:numPr>
        <w:tabs>
          <w:tab w:val="clear" w:pos="720"/>
          <w:tab w:val="left" w:pos="360" w:leader="none"/>
        </w:tabs>
        <w:ind w:left="360" w:hanging="360"/>
        <w:jc w:val="both"/>
        <w:rPr/>
      </w:pPr>
      <w:r>
        <w:rPr/>
        <w:t xml:space="preserve">Results from the gill-netting surveys showed that perch overwhelmingly dominated the fish community of Loweswater, with much lower numbers of brown trout, minnow and pike.  Offshore, few fish were recorded in the deeper parts of the lake, probably as a result of the very low oxygen concentration. However, hydroacoustic surveys detected abundant targets at depth during the day that rose to the surface at night. Direct sampling showed these targets to be phantom midge larvae, </w:t>
      </w:r>
      <w:r>
        <w:rPr>
          <w:i/>
          <w:iCs/>
        </w:rPr>
        <w:t xml:space="preserve">Chaoborus, </w:t>
      </w:r>
      <w:r>
        <w:rPr>
          <w:iCs/>
        </w:rPr>
        <w:t>for which</w:t>
      </w:r>
      <w:r>
        <w:rPr>
          <w:i/>
          <w:iCs/>
        </w:rPr>
        <w:t xml:space="preserve"> </w:t>
      </w:r>
      <w:r>
        <w:rPr>
          <w:iCs/>
        </w:rPr>
        <w:t>low oxygen at depth provides a refuge from fish predation. The existence of the larvae in Loweswater may affect the food chain and the amount of algae the lake can support.</w:t>
      </w:r>
    </w:p>
    <w:p>
      <w:pPr>
        <w:pStyle w:val="ListParagraph"/>
        <w:numPr>
          <w:ilvl w:val="0"/>
          <w:numId w:val="0"/>
        </w:numPr>
        <w:ind w:left="0" w:hanging="0"/>
        <w:jc w:val="both"/>
        <w:outlineLvl w:val="0"/>
        <w:rPr>
          <w:i/>
          <w:i/>
          <w:iCs/>
        </w:rPr>
      </w:pPr>
      <w:r>
        <w:rPr>
          <w:i/>
          <w:iCs/>
        </w:rPr>
      </w:r>
    </w:p>
    <w:p>
      <w:pPr>
        <w:pStyle w:val="ListParagraph"/>
        <w:numPr>
          <w:ilvl w:val="0"/>
          <w:numId w:val="0"/>
        </w:numPr>
        <w:ind w:left="0" w:hanging="0"/>
        <w:jc w:val="both"/>
        <w:outlineLvl w:val="0"/>
        <w:rPr>
          <w:i/>
          <w:i/>
        </w:rPr>
      </w:pPr>
      <w:r>
        <w:rPr>
          <w:i/>
        </w:rPr>
        <w:t>Institutional arrangements and management policies</w:t>
      </w:r>
    </w:p>
    <w:p>
      <w:pPr>
        <w:pStyle w:val="ListParagraph"/>
        <w:ind w:left="360" w:hanging="0"/>
        <w:jc w:val="both"/>
        <w:rPr>
          <w:b/>
          <w:b/>
          <w:i/>
          <w:i/>
        </w:rPr>
      </w:pPr>
      <w:r>
        <w:rPr>
          <w:b/>
          <w:i/>
        </w:rPr>
      </w:r>
    </w:p>
    <w:p>
      <w:pPr>
        <w:pStyle w:val="ListParagraph"/>
        <w:numPr>
          <w:ilvl w:val="0"/>
          <w:numId w:val="0"/>
        </w:numPr>
        <w:ind w:left="0" w:hanging="0"/>
        <w:jc w:val="both"/>
        <w:outlineLvl w:val="0"/>
        <w:rPr/>
      </w:pPr>
      <w:r>
        <w:rPr/>
        <w:t>Approach</w:t>
      </w:r>
    </w:p>
    <w:p>
      <w:pPr>
        <w:pStyle w:val="ListParagraph"/>
        <w:ind w:left="0" w:hanging="0"/>
        <w:jc w:val="both"/>
        <w:rPr>
          <w:i/>
          <w:i/>
        </w:rPr>
      </w:pPr>
      <w:r>
        <w:rPr>
          <w:i/>
        </w:rPr>
      </w:r>
    </w:p>
    <w:p>
      <w:pPr>
        <w:pStyle w:val="ListParagraph"/>
        <w:ind w:left="0" w:hanging="0"/>
        <w:jc w:val="both"/>
        <w:rPr/>
      </w:pPr>
      <w:r>
        <w:rPr/>
        <w:t xml:space="preserve">In this study, the term ‘institutional arrangements’ refers to the legislation and regulations, policies, administrative structures, financial arrangements, political structures and processes and the various organisations, groups and individuals who are involved in the management of land and water within the Loweswater catchment.  Information to support the institutional analysis was obtained from a number of sources, including semi-structured interviews with staff from Natural England, the Environment Agency, the National Trust, the North-West Regional Development Agency and the Lake District National Park Authority.  Interview results were combined with the findings from management policy and planning literature produced by these organisations and supplemented with additional information gained from the LCP meetings.  </w:t>
      </w:r>
    </w:p>
    <w:p>
      <w:pPr>
        <w:pStyle w:val="Normal"/>
        <w:jc w:val="both"/>
        <w:rPr>
          <w:rFonts w:ascii="Times New Roman" w:hAnsi="Times New Roman" w:cs="Times New Roman"/>
          <w:sz w:val="24"/>
          <w:szCs w:val="24"/>
        </w:rPr>
      </w:pPr>
      <w:r>
        <w:rPr/>
        <w:t>Findings and outcomes:</w:t>
      </w:r>
    </w:p>
    <w:p>
      <w:pPr>
        <w:pStyle w:val="Normal"/>
        <w:numPr>
          <w:ilvl w:val="0"/>
          <w:numId w:val="9"/>
        </w:numPr>
        <w:ind w:left="360" w:hanging="360"/>
        <w:jc w:val="both"/>
        <w:rPr/>
      </w:pPr>
      <w:r>
        <w:rPr/>
        <w:t>Although the Loweswater catchment area is small compared to others in the Lake District such as Bassenthwaite and Windermere, the governance and management arrangements are nevertheless extremely complex. In addition to the farmers who work in the catchment, there are several large public and charitable organizations or ‘institutions’ which affect how the land and water are used and managed. The Environment Agency (EA), Natural England (NE) and the Lake District National Park Authority (LDNPA) are particularly important because of their statutory responsibilities and powers. In addition, as owner of the lake itself and a proportion of the surrounding land area, the National Trust (NT) is a significant institutional ‘actor’ with a particular interest in maintaining and improving water quality at Loweswater.</w:t>
      </w:r>
    </w:p>
    <w:p>
      <w:pPr>
        <w:pStyle w:val="Normal"/>
        <w:numPr>
          <w:ilvl w:val="0"/>
          <w:numId w:val="9"/>
        </w:numPr>
        <w:ind w:left="360" w:hanging="360"/>
        <w:jc w:val="both"/>
        <w:rPr/>
      </w:pPr>
      <w:r>
        <w:rPr/>
        <w:t xml:space="preserve">The Environment Agency (EA) has wide-ranging statutory responsibilities for the protection of the environment, including water resources, and the promotion of sustainable development in England and Wales. In May 2007, the EA published evidence showing that the previous trend of improvements in surface water quality across England and Wales had leveled-off and that diffuse pollution was a major contributing factor (Environment Agency, 2007). Farming was identified as a key source of diffuse pollution, accounting for 61% of nitrate entering surface waters and 40% of the phosphate load in rivers. The EA called for a new approach to the management of water quality using a ‘whole catchment approach’. There are a number of legislative controls already available to the EA for the control of diffuse nutrient inputs from farming under, for example, the Water Resources Act 1991, the Environmental Permitting Regulations of 2007, the Nitrate Pollution prevention Regulations of 2008 and the Control of Pollution (Silage, Slurry and Agricultural Fuel Oil) Regulations. However, there is a strong emphasis in current government policy towards the greater use of voluntary measures which can provide win-win solutions for farming and the water environment, as an alternative to direct regulation. </w:t>
      </w:r>
    </w:p>
    <w:p>
      <w:pPr>
        <w:pStyle w:val="Normal"/>
        <w:numPr>
          <w:ilvl w:val="0"/>
          <w:numId w:val="9"/>
        </w:numPr>
        <w:ind w:left="360" w:hanging="360"/>
        <w:jc w:val="both"/>
        <w:rPr/>
      </w:pPr>
      <w:r>
        <w:rPr/>
        <w:t xml:space="preserve">The EA is also designated as the ‘competent authority’ with responsibility for the implementation of the EU Water Framework Directive (WFD) across England and Wales. The WFD requires all inland and coastal water bodies to reach good ecological status by 2015, with subsequent six-year cycles of river basin planning and management to improve conditions where initial ecological and chemical targets are not achieved. For the WFD, Loweswater is included in the Derwent catchment area which itself is part of the North West River Basin District (NWRBD). In the NWRBD, 70% of surface waters (512 separate water bodies) do not meet good ecological status. </w:t>
      </w:r>
    </w:p>
    <w:p>
      <w:pPr>
        <w:pStyle w:val="Normal"/>
        <w:numPr>
          <w:ilvl w:val="0"/>
          <w:numId w:val="9"/>
        </w:numPr>
        <w:ind w:left="360" w:hanging="360"/>
        <w:jc w:val="both"/>
        <w:rPr/>
      </w:pPr>
      <w:r>
        <w:rPr/>
        <w:t xml:space="preserve">The WFD is a potentially very useful framework for improving water quality at Loweswater. Implementation of the WFD could potentially lead to the development of an action plan for the Loweswater catchment incorporating a mix of regulatory, voluntary and incentive-based mechanisms to tackle diffuse and other forms of pollution. However, the planning focus on very large geographical areas and the amalgamation of water bodies for assessment purposes has meant that particular conditions and water quality problems in small lakes such as Loweswater are obscured and effectively ‘lost’ in the process. It therefore seems unlikely that the WFD will have a significant impact on the Loweswater catchment in the first river basin planning and management cycle which runs until 2015.    </w:t>
      </w:r>
    </w:p>
    <w:p>
      <w:pPr>
        <w:pStyle w:val="Normal"/>
        <w:numPr>
          <w:ilvl w:val="0"/>
          <w:numId w:val="9"/>
        </w:numPr>
        <w:ind w:left="360" w:hanging="360"/>
        <w:jc w:val="both"/>
        <w:rPr/>
      </w:pPr>
      <w:r>
        <w:rPr/>
        <w:t>Although ideally the governance of land and water need to be closely connected, in practice they are not. The Town and Country Planning system does provide significant controls over land use in rural areas, but agriculture retains many permitted development rights for built development and the management of farm land itself is not controlled through the planning system. A process is underway of aligning economic and spatial strategies for the North West region so that they will contribute towards improving the quality of water resources, but this in itself will not address the issue of nutrient loss and inputs from agriculture. Nevertheless, there are several mechanisms which operate outside the planning system which are being used to align farming practices with water quality improvement objectives. In the North West, the (lottery funded) Bassenthwaite Reflections initiative has focused on the control of diffuse pollutants from multiple sources and a similar programme has now been developed for Windermere. In addition, Sustainable Catchment Management Planning (SCAMP) developed by United Utilities and the RSPB has been successful in implementing land management practices for SSSI and water quality protection on tenant farms, e.g. at Haweswater. The England Catchment Sensitive Farming Delivery Initiative (ECSFDI) operated by Natural England (NE) is potentially one of the most significant mechanism for addressing diffuse pollution and water quality at Loweswater. The ECSFDI involves close cooperation between farmers and NE in the development and implementation of soil and nutrient management plans and effective applications of manures, both aimed at reducing inorganic fertilizer inputs.  In addition to advisory services for farmers, a capital grants scheme is also available in designated priority catchments. At the present time, the priority catchments in the NWRBD are the Wyre, Bassenthwaite Lake, Kent/Levens, Ribble and parts of the Cheshire Meres and Mosses. Discussions were held with representatives from NE regarding the possibly of Loweswater being designated as a priority catchment for the ECSFDI. The researchers were told that one of the aims of ECSFDI was to raise awareness of diffuse pollution among farmers. However, as farmers in Loweswater were already aware and actively seeking to address the problem they were not considered a priority group for capital grant funding. Other programmes of direct relevance to water quality improvements from agriculture include the Single Farm Payment of the Common Agricultural Policy and associated cross-compliance requirements with environmental standards, and the Rural Development Programme for England which includes the Uplands Entry Level Scheme (ELS) and the Environmental Stewardship Entry and Higher Level Schemes (ELS and HLS).</w:t>
      </w:r>
    </w:p>
    <w:p>
      <w:pPr>
        <w:pStyle w:val="Normal"/>
        <w:numPr>
          <w:ilvl w:val="0"/>
          <w:numId w:val="9"/>
        </w:numPr>
        <w:ind w:left="360" w:hanging="360"/>
        <w:jc w:val="both"/>
        <w:rPr/>
      </w:pPr>
      <w:r>
        <w:rPr/>
        <w:t xml:space="preserve">The Lake District National Park Authority has a statutory responsibility to conserve and enhance natural beauty, wildlife and cultural heritage, and to promote understanding and enjoyment of the park area by the public whilst also fostering the economic and social well-being of local communities. As such, the condition of Loweswater and the impacts of farming and other land-based activities on water quality are of direct concern to the Authority and its partners. In contrast to previous plans, the Management Plan for the Lake District National Park 2010-15 was produced by 23 partnership organizations, which included borough, district and county councils plus organizations such as the Environment Agency, National Farmers Union, National Trust and Natural England. The current plan therefore relates to the park area and not just the Authority itself. The Loweswater Care Project (LCP) is specifically named in the Plan as one of fourteen lake and valley catchment initiatives which are intended to guide and influence the management of the landscape over the five-year period.  The overall vision for the Park is to create a prosperous economy, world class visitor experiences, and vibrant communities which together can sustain a ‘spectacular landscape, wildlife and cultural heritage’. With respect to the management of land and water at Loweswater, two of the aims outlined in the Plan are of particular importance: SL2 – protecting and restoring natural water features through whole catchment management; and SL3 – creating a joined-up approach to manage and enhance cultural and natural features, habitats and wildlife. These two aims are reflected in Strategic Activity Number 22 in the Plan – to improve the quality of surface waters in the National Park. This will be achieved by undertaking a comprehensive lakes-wide programme of surface water quality improvements, to be led by the Environment Agency and completed by 2012. One year action plans and five year business plans are to be agreed to tackle water quality issues. However, the Plan states that these “will initially be for the priority catchments of Bassenthwaite Lake and Windermere but will seek to cover the whole Lake District in the future” (page 71). The implication is therefore that, unfortunately, it may be a number of years before Loweswater receives attention from the main water quality improvement programme in the Lake District.     </w:t>
      </w:r>
    </w:p>
    <w:p>
      <w:pPr>
        <w:pStyle w:val="Normal"/>
        <w:ind w:firstLine="360"/>
        <w:jc w:val="both"/>
        <w:rPr/>
      </w:pPr>
      <w:r>
        <w:rPr/>
        <w:t>See:</w:t>
      </w:r>
    </w:p>
    <w:p>
      <w:pPr>
        <w:pStyle w:val="Normal"/>
        <w:ind w:firstLine="360"/>
        <w:jc w:val="both"/>
        <w:rPr>
          <w:sz w:val="18"/>
          <w:szCs w:val="18"/>
        </w:rPr>
      </w:pPr>
      <w:hyperlink r:id="rId4">
        <w:r>
          <w:rPr>
            <w:rStyle w:val="InternetLink"/>
            <w:sz w:val="18"/>
            <w:szCs w:val="18"/>
          </w:rPr>
          <w:t>http://www.lakedistrict.gov.uk/index/caringfor/partnership/ldnppmanagementplan.htm</w:t>
        </w:r>
      </w:hyperlink>
    </w:p>
    <w:p>
      <w:pPr>
        <w:pStyle w:val="Normal"/>
        <w:jc w:val="both"/>
        <w:rPr>
          <w:sz w:val="18"/>
          <w:szCs w:val="18"/>
        </w:rPr>
      </w:pPr>
      <w:r>
        <w:rPr>
          <w:sz w:val="18"/>
          <w:szCs w:val="18"/>
        </w:rPr>
      </w:r>
    </w:p>
    <w:p>
      <w:pPr>
        <w:pStyle w:val="Normal"/>
        <w:numPr>
          <w:ilvl w:val="0"/>
          <w:numId w:val="9"/>
        </w:numPr>
        <w:ind w:left="360" w:hanging="360"/>
        <w:jc w:val="both"/>
        <w:rPr/>
      </w:pPr>
      <w:r>
        <w:rPr/>
        <w:t xml:space="preserve">The National Trust has also taken an active role in promoting a more integrated approach to the management of water, land and related natural resources and published it’s ‘From source to sea: working with water’ report in 2008. The report identifies a number of lessons learnt from the Trust’s own management of its land and water resources and also from other UK examples of catchment management, and also outlines policy recommendations for the future. Key recommendations include the management of pollution at its source rather than traditional ‘end-of-pipe’ treatments which are expensive and energy intensive. The report also argues that “it is time to move away from fragmented land and water management to embrace a new approach that respects natural river catchments and their processes, and considers our impacts upon water along its entire path from source to sea” (p.24).  In addition to applying these new approaches to the land and water which it owns, the Trust called on other public and private interests to adopt the same principles.  </w:t>
      </w:r>
    </w:p>
    <w:p>
      <w:pPr>
        <w:pStyle w:val="Normal"/>
        <w:ind w:firstLine="360"/>
        <w:jc w:val="both"/>
        <w:rPr/>
      </w:pPr>
      <w:r>
        <w:rPr/>
        <w:t>See:</w:t>
      </w:r>
    </w:p>
    <w:p>
      <w:pPr>
        <w:pStyle w:val="Normal"/>
        <w:ind w:left="360" w:hanging="0"/>
        <w:jc w:val="both"/>
        <w:rPr>
          <w:sz w:val="20"/>
          <w:szCs w:val="20"/>
        </w:rPr>
      </w:pPr>
      <w:hyperlink r:id="rId5">
        <w:r>
          <w:rPr>
            <w:rStyle w:val="InternetLink"/>
            <w:sz w:val="20"/>
            <w:szCs w:val="20"/>
          </w:rPr>
          <w:t>http://www.nationaltrust.org.uk/main/w-chl/w-countryside_environment/w-coastline-sourcetosea.htm</w:t>
        </w:r>
      </w:hyperlink>
    </w:p>
    <w:p>
      <w:pPr>
        <w:pStyle w:val="Normal"/>
        <w:ind w:left="360" w:hanging="0"/>
        <w:jc w:val="both"/>
        <w:rPr>
          <w:sz w:val="20"/>
          <w:szCs w:val="20"/>
        </w:rPr>
      </w:pPr>
      <w:r>
        <w:rPr>
          <w:sz w:val="20"/>
          <w:szCs w:val="20"/>
        </w:rPr>
      </w:r>
    </w:p>
    <w:p>
      <w:pPr>
        <w:pStyle w:val="Normal"/>
        <w:numPr>
          <w:ilvl w:val="0"/>
          <w:numId w:val="9"/>
        </w:numPr>
        <w:ind w:left="360" w:hanging="360"/>
        <w:jc w:val="both"/>
        <w:rPr/>
      </w:pPr>
      <w:r>
        <w:rPr/>
        <w:t xml:space="preserve">In addition to the analysis of policy and planning literature, the research also involved interviews with key representatives for the EA, NE, LDNPA and NT which provided further insights into the governance arrangements and management challenges at Loweswater. Following the interviews, an LCP meeting was organized on the theme of ‘getting to know your institutions’ which involved informal talks by representatives of the key agencies followed by round-table discussions and a question-and-answer session. The findings from interviews and the LCP meeting indicated that all of the institutions recognize the importance of integrating the management of land and water within the catchment area. Interviewees argued that their organizations were already changing the ways in which they developed and implemented policy in order to reflect this new and more integrated approach. Furthermore, interviewees were keen to stress that they were already working together to address land and water problems in various parts of the Lake District and also emphasized their enthusiasm and commitment towards working in partnership with local communities. </w:t>
      </w:r>
    </w:p>
    <w:p>
      <w:pPr>
        <w:pStyle w:val="Normal"/>
        <w:numPr>
          <w:ilvl w:val="0"/>
          <w:numId w:val="9"/>
        </w:numPr>
        <w:ind w:left="360" w:hanging="360"/>
        <w:jc w:val="both"/>
        <w:rPr/>
      </w:pPr>
      <w:r>
        <w:rPr/>
        <w:t xml:space="preserve">Nevertheless, it became clear that there were still obstacles which were preventing the institutions from actually putting the idea of integrated catchment management into practice.  Each institution is operating within different geographical boundaries and at different spatial scales. For example, the EA has organized its work around the North West River Basin District and the large-scale catchment areas within it. In contrast, the geographical jurisdiction of the LDNPA is divided into five Distinctive Areas to reflect different social, economic and environmental characteristics. The NT manages its land and water assets (including Loweswater) on the basis of the estates which it owns, rather than catchment areas. Although the ECSFDI operated by NE does take some account of hydrologic boundaries, the priority areas identified for advice and capital grants do not correspond with the geographical boundaries used by any of the other institutions. As such, there is a fundamental institutional problem of ‘spatial fit’ which appears to be hindering progress towards the implementation of integrated catchment management at the local level in the Lake District. The interviews and the LCP meeting also showed how the complexity and uncertainty which surrounds water quality issues at Loweswater is challenging for many of the institutions, which tend to be more accustomed to working on well-defined problems where actions, responsibilities and intended outcomes can be quickly identified. So, while interviewees were enthusiastic about the LCP and the Loweswater catchment management initiative, it represents a different way of working and some were unsure about how their own organization could contribute. It also became clear from the institutional interviews that water quality problems at Loweswater were not perceived to be particularly serious or significant, relative to conditions in other lakes and water bodies across the region. All of the institutions have limited financial, human and technical resources which are inevitably targeted at priority areas. Therefore, Loweswater is in competition for management attention against other larger lakes and catchments such as Bassenthwaite and Windermere where human impacts on the water environment have been very clear in the public eye for many years.               </w:t>
      </w:r>
    </w:p>
    <w:p>
      <w:pPr>
        <w:pStyle w:val="Normal"/>
        <w:numPr>
          <w:ilvl w:val="0"/>
          <w:numId w:val="9"/>
        </w:numPr>
        <w:ind w:left="360" w:hanging="360"/>
        <w:jc w:val="both"/>
        <w:rPr/>
      </w:pPr>
      <w:r>
        <w:rPr/>
        <w:t>Overall, the findings from the work on governance and catchment management show there is a distinctive shift both nationally and regionally towards a more integrated approach to the use and protection of land and water. Nevertheless, the move from fragmented to integrated catchment management is far from complete and there are remaining difficulties with the implementation of this approach at the local level in places such as Loweswater. Part of the problem is that the different agencies work at different spatial scales, which makes the alignment of their policies and practices more difficult. In addition, ‘bottom-up’ initiatives such as the LCP are quite new and unfamiliar for some of the institutions and they are unsure how to respond to them, and link them with their own organization’s decision-making processes.  Furthermore, small and relatively remote lakes and catchment areas such as Loweswater struggle to attract management attention from the institutions which have limited resources, particularly when there is little pressure from the public because they are not fully aware of the extent of the water quality problems that exist.</w:t>
      </w:r>
    </w:p>
    <w:p>
      <w:pPr>
        <w:pStyle w:val="ListParagraph"/>
        <w:ind w:left="360" w:hanging="0"/>
        <w:jc w:val="both"/>
        <w:rPr>
          <w:b/>
          <w:b/>
        </w:rPr>
      </w:pPr>
      <w:r>
        <w:rPr>
          <w:b/>
        </w:rPr>
      </w:r>
    </w:p>
    <w:p>
      <w:pPr>
        <w:pStyle w:val="ListParagraph"/>
        <w:numPr>
          <w:ilvl w:val="0"/>
          <w:numId w:val="0"/>
        </w:numPr>
        <w:ind w:left="0" w:hanging="0"/>
        <w:jc w:val="both"/>
        <w:outlineLvl w:val="0"/>
        <w:rPr>
          <w:i/>
          <w:i/>
        </w:rPr>
      </w:pPr>
      <w:r>
        <w:rPr>
          <w:i/>
        </w:rPr>
        <w:t xml:space="preserve">Local knowledge and socio-economic changes in the community </w:t>
      </w:r>
    </w:p>
    <w:p>
      <w:pPr>
        <w:pStyle w:val="ListParagraph"/>
        <w:ind w:left="0" w:hanging="0"/>
        <w:jc w:val="both"/>
        <w:rPr>
          <w:i/>
          <w:i/>
        </w:rPr>
      </w:pPr>
      <w:r>
        <w:rPr>
          <w:i/>
        </w:rPr>
      </w:r>
    </w:p>
    <w:p>
      <w:pPr>
        <w:pStyle w:val="ListParagraph"/>
        <w:numPr>
          <w:ilvl w:val="0"/>
          <w:numId w:val="0"/>
        </w:numPr>
        <w:ind w:left="0" w:hanging="0"/>
        <w:jc w:val="both"/>
        <w:outlineLvl w:val="0"/>
        <w:rPr/>
      </w:pPr>
      <w:r>
        <w:rPr/>
        <w:t>Approach</w:t>
      </w:r>
    </w:p>
    <w:p>
      <w:pPr>
        <w:pStyle w:val="Normal"/>
        <w:jc w:val="both"/>
        <w:rPr>
          <w:b/>
          <w:b/>
        </w:rPr>
      </w:pPr>
      <w:r>
        <w:rPr>
          <w:rFonts w:cs="Arial"/>
        </w:rPr>
        <w:t xml:space="preserve">38 semi-structured interviews were conducted as part of the research between March 2008 and September 2009. Because of the focus of the study, which concentrated on the ‘catchment’ of Loweswater (defined by the Lancaster research team as the area of land whose water drains into Loweswater lake) our aim was to interview as many people as possible who either lived in or had at some time lived in this area, or had knowledge and experience of it relevant to the study. We estimate that at the time of the study, there were a total number of 19 permanent households in the catchment and 1 holiday home that was occupied for some part of the year since 1974 by the family who bought it. Around 43 people lived permanently in the catchment during the time of the study. </w:t>
      </w:r>
      <w:r>
        <w:rPr/>
        <w:t xml:space="preserve">Out of the 20 Loweswater households (including the property occupied part-time), we interviewed people from 13 households, and in total interviewed 22 people living in the catchment area. The remaining 16 interviewees included: 13 people living in the Parish of Loweswater (including 3 farmers with in-bye land in the catchment), and 3 people from outside the Parish (2 of whom had lived in Loweswater for 21 years, and 1 who had spent her childhood in Loweswater until the age of 17). We aimed to interview all the farmers with in-bye land in the catchment as their knowledge of the ecology of Loweswater and their activities in relation to the water quality of the lake were considered particularly relevant. Out of the 8 farmers identified with such land, 7 agreed to be interviewed and 1 declined the invitation but occasionally participated in LCP meetings. Not </w:t>
      </w:r>
      <w:r>
        <w:rPr>
          <w:i/>
        </w:rPr>
        <w:t>all</w:t>
      </w:r>
      <w:r>
        <w:rPr/>
        <w:t xml:space="preserve"> residents of the Loweswater catchment were interviewed and the views expressed are therefore not representative of the whole Loweswater community. They provide an insight into the perceptions of people living in the catchment area of Loweswater, the wider Parish, and of former residents. In addition to the interviews, use was also made of two particularly valuable studies carried out, one by Alec Bond in 1985 and the other by David and Emer Clarke in 2010. </w:t>
      </w:r>
    </w:p>
    <w:p>
      <w:pPr>
        <w:pStyle w:val="ListParagraph"/>
        <w:ind w:left="0" w:hanging="0"/>
        <w:jc w:val="both"/>
        <w:rPr/>
      </w:pPr>
      <w:r>
        <w:rPr/>
        <w:t>Findings and outcomes:</w:t>
      </w:r>
    </w:p>
    <w:p>
      <w:pPr>
        <w:pStyle w:val="Normal"/>
        <w:numPr>
          <w:ilvl w:val="0"/>
          <w:numId w:val="8"/>
        </w:numPr>
        <w:ind w:left="426" w:hanging="426"/>
        <w:jc w:val="both"/>
        <w:rPr/>
      </w:pPr>
      <w:r>
        <w:rPr/>
        <w:t xml:space="preserve">The study carried out for the LCP by David Davies and Emer Clarke in 2010 looked at the question of population change in Loweswater. Using the most recent census data (2001) they found that there were 96 houses in the Parish of Loweswater in 2001. There were 212 residents occupying these dwellings: 97 males and 112 females. 21 houses were second homes or holiday homes. 16.3% of homes were occupied by pensioners whilst 17.4% accommodated families which included dependent children numbered 17.4%. </w:t>
      </w:r>
    </w:p>
    <w:p>
      <w:pPr>
        <w:pStyle w:val="Normal"/>
        <w:numPr>
          <w:ilvl w:val="0"/>
          <w:numId w:val="8"/>
        </w:numPr>
        <w:ind w:left="426" w:hanging="426"/>
        <w:jc w:val="both"/>
        <w:rPr/>
      </w:pPr>
      <w:r>
        <w:rPr/>
        <w:t>Analysis of the last three rounds of census data (1981, 1991, 2001) and data from the study carried out by local resident Alec Bond in 1985 show that the age profile of residents in Loweswater has changed significantly over the 25 years leading up to 2001. In 1981, almost 80% of the population was of working age and living together with children of school age (Bond 1985, Davies and Clarke 2010). Our own data, collected almost 30 years later from interviews with 22 individuals living in the physical catchment or watershed of Loweswater and the 13 people living in the wider Parish, show that 17 (49%) were aged 16-64 and 18 (51%) were over the age of 65. The large proportion of older interviewees in our sample reflects broader trends in the Loweswater Parish and the Lake District more generally. Of our interviewees, only 2 were below the age of 40, with the largest number (20) being above 60 years of age. This reflects a population demographic that is shifting from a population with many people of working age to one with over half the people in their retirement.</w:t>
      </w:r>
    </w:p>
    <w:p>
      <w:pPr>
        <w:pStyle w:val="Normal"/>
        <w:numPr>
          <w:ilvl w:val="0"/>
          <w:numId w:val="8"/>
        </w:numPr>
        <w:jc w:val="both"/>
        <w:rPr/>
      </w:pPr>
      <w:r>
        <w:rPr/>
        <w:t xml:space="preserve">Employment opportunities, other than farming, for those that live in Loweswater have declined. As Davies and Clarke suggest (p. 22), it is no longer the case, as it was thirty years ago, that the proportion of those working and commuting to and from Loweswater outweighed the proportion of those retired (see also Bond, 1985). This, suggest Davies and Clarke, leads to a splitting of ‘the community’ in Loweswater into two different groups: those who live from the land and its skill base (including tourism) on the one hand, and those who ‘consume’ the natural landscape by living in its dwellings and by spending their wealth which was generated elsewhere, on the other. </w:t>
      </w:r>
    </w:p>
    <w:p>
      <w:pPr>
        <w:pStyle w:val="Normal"/>
        <w:numPr>
          <w:ilvl w:val="0"/>
          <w:numId w:val="8"/>
        </w:numPr>
        <w:jc w:val="both"/>
        <w:rPr/>
      </w:pPr>
      <w:r>
        <w:rPr/>
        <w:t xml:space="preserve">Questions such as: what </w:t>
      </w:r>
      <w:r>
        <w:rPr>
          <w:i/>
        </w:rPr>
        <w:t>makes</w:t>
      </w:r>
      <w:r>
        <w:rPr/>
        <w:t xml:space="preserve"> a community? What </w:t>
      </w:r>
      <w:r>
        <w:rPr>
          <w:i/>
        </w:rPr>
        <w:t>makes</w:t>
      </w:r>
      <w:r>
        <w:rPr/>
        <w:t xml:space="preserve"> </w:t>
      </w:r>
      <w:r>
        <w:rPr>
          <w:i/>
        </w:rPr>
        <w:t>one feel</w:t>
      </w:r>
      <w:r>
        <w:rPr/>
        <w:t xml:space="preserve"> part of a community? What can </w:t>
      </w:r>
      <w:r>
        <w:rPr>
          <w:i/>
        </w:rPr>
        <w:t>undo</w:t>
      </w:r>
      <w:r>
        <w:rPr/>
        <w:t xml:space="preserve"> a community? Does the label </w:t>
      </w:r>
      <w:r>
        <w:rPr>
          <w:i/>
        </w:rPr>
        <w:t>‘local community’</w:t>
      </w:r>
      <w:r>
        <w:rPr/>
        <w:t xml:space="preserve"> exclude as well as include? – are all questions familiar to those who live within the Lake District National Park. We found that our interviewees were generally very aware of the tensions associated with the idea of community and approached this issue with a great deal of sensitivity. </w:t>
      </w:r>
    </w:p>
    <w:p>
      <w:pPr>
        <w:pStyle w:val="Normal"/>
        <w:numPr>
          <w:ilvl w:val="0"/>
          <w:numId w:val="8"/>
        </w:numPr>
        <w:tabs>
          <w:tab w:val="clear" w:pos="720"/>
          <w:tab w:val="left" w:pos="426" w:leader="none"/>
        </w:tabs>
        <w:jc w:val="both"/>
        <w:rPr>
          <w:i/>
          <w:i/>
          <w:u w:val="single"/>
        </w:rPr>
      </w:pPr>
      <w:r>
        <w:rPr>
          <w:rFonts w:eastAsia="Times New Roman" w:cs="Times New Roman" w:ascii="Times New Roman" w:hAnsi="Times New Roman"/>
          <w:sz w:val="24"/>
          <w:szCs w:val="24"/>
        </w:rPr>
        <w:t xml:space="preserve"> </w:t>
      </w:r>
      <w:r>
        <w:rPr/>
        <w:t xml:space="preserve">The interviews explored relations between local people and so-called ‘offcomers’. Although it was overwhelmingly found that the ‘community’ of Loweswater was described as very friendly and welcoming and that relations between local people and ‘offcomers’ were good, there are, nevertheless,  significant differences between the life histories and values of different people within the catchment. These differences, interestingly, do not seem to be a source of outward antagonism between people in Loweswater. Offcomers seem very aware of the problems that they themselves exacerbate – for example that of rising house prices and the drain that this can cause. They are sensitive to such issues and realize that there are, potentially, some real problems brewing up for this rural village in the future. The population is ageing, employment related to the rural and agricultural economy is precarious and tourism development is set to continue at a very low level in Loweswater. Employment outside the catchment combined with the ability to work ‘from home’ may sustain families in the future, although Loweswater’s distance from major economic centres and its relatively poor telecommunications links may be limiting factors here. Commenting on the relationship between employment opportunities and housing prices, Davies and Clarke (2010) stated: </w:t>
      </w:r>
    </w:p>
    <w:p>
      <w:pPr>
        <w:pStyle w:val="Normal"/>
        <w:tabs>
          <w:tab w:val="clear" w:pos="720"/>
          <w:tab w:val="left" w:pos="426" w:leader="none"/>
        </w:tabs>
        <w:ind w:left="426" w:hanging="0"/>
        <w:jc w:val="both"/>
        <w:rPr>
          <w:i/>
          <w:i/>
          <w:u w:val="single"/>
        </w:rPr>
      </w:pPr>
      <w:r>
        <w:rPr>
          <w:i/>
        </w:rPr>
        <w:t>“</w:t>
      </w:r>
      <w:r>
        <w:rPr>
          <w:i/>
        </w:rPr>
        <w:t xml:space="preserve">In so far as housing is concerned the steady increase in values and prices in Loweswater and the surrounding area shuts out the local population in general from entering this market. The LDNP as a planning authority continues with its policies of preventing housing development and growth and contributes quite directly and markedly to the housing shortage which bedevils the National Park as place to live for young people. The beautiful environment of which Loweswater is a crown jewel has become a national park for tourists and visitors and the elderly. It is not for the living and the young and cannot conceivably be so until something changes in how work and housing are managed and replenished”. </w:t>
      </w:r>
    </w:p>
    <w:p>
      <w:pPr>
        <w:pStyle w:val="Normal"/>
        <w:numPr>
          <w:ilvl w:val="0"/>
          <w:numId w:val="8"/>
        </w:numPr>
        <w:jc w:val="both"/>
        <w:rPr/>
      </w:pPr>
      <w:r>
        <w:rPr/>
        <w:t xml:space="preserve">The above perception is not shared by all residents however, many of whom see Loweswater as a place of great beauty that, in diverse ways, supports an active and co-operative community. From our own interviews, we learnt why offcomers choose Loweswater as their destination for retirement: quietness, love of the mountains, recreational activities first undertaken in the Lake District during their youth, and remoteness. We also learnt that particular roles, to be performed within and for the local area, were commonly taken on by offcomers (such as baking cakes and making dishes for events like community dinners at the Village Hall or the Agricultural Show, becoming involved in Church activities, performing administrative roles in local clubs, or making other practical contributions to valley life). </w:t>
      </w:r>
    </w:p>
    <w:p>
      <w:pPr>
        <w:pStyle w:val="Normal"/>
        <w:numPr>
          <w:ilvl w:val="0"/>
          <w:numId w:val="8"/>
        </w:numPr>
        <w:jc w:val="both"/>
        <w:rPr/>
      </w:pPr>
      <w:r>
        <w:rPr/>
        <w:t xml:space="preserve">The community of Loweswater, like those in many rural villages, does enact a kind of conservatism. For example, an important way of becoming accepted, as many such interviewees pointed out, was to go along with local ways of thinking and doing things, and not to be overly critical or instigate too much change. Making outward changes to properties, also, could be frowned upon by local people if not done in accordance with certain procedures. This was articulated by several local long-term residents who in their interviews provided examples of such instances and articulated a view that offcomers tended to ‘get away with more’ when applying for planning permissions because they had important resources such as money and knowledge. Among both offcomers and locals there was a strong sense that Loweswater has no real centre and this had an impact on the life of the community. Sometimes Loweswater was described as a ‘hamlet’ rather than a ‘village’, and several interviewees made similar remarks to those made by this respondent: </w:t>
      </w:r>
    </w:p>
    <w:p>
      <w:pPr>
        <w:pStyle w:val="Normal"/>
        <w:ind w:left="502" w:hanging="0"/>
        <w:jc w:val="both"/>
        <w:rPr/>
      </w:pPr>
      <w:r>
        <w:rPr>
          <w:i/>
        </w:rPr>
        <w:t>“…</w:t>
      </w:r>
      <w:r>
        <w:rPr>
          <w:i/>
        </w:rPr>
        <w:t xml:space="preserve">there isn’t a community but lots of people get to know each other and we help each other too. There’s lots of helping going on”. </w:t>
      </w:r>
    </w:p>
    <w:p>
      <w:pPr>
        <w:pStyle w:val="Normal"/>
        <w:numPr>
          <w:ilvl w:val="0"/>
          <w:numId w:val="8"/>
        </w:numPr>
        <w:jc w:val="both"/>
        <w:rPr/>
      </w:pPr>
      <w:r>
        <w:rPr/>
        <w:t xml:space="preserve">Some interviewees referred to two distinct geographical communities, one residing at one end of the lake, the other at the other end (thus separated by the length of the lake). As two interviewees put it in a discussion about this: </w:t>
      </w:r>
    </w:p>
    <w:p>
      <w:pPr>
        <w:pStyle w:val="Normal"/>
        <w:tabs>
          <w:tab w:val="clear" w:pos="720"/>
          <w:tab w:val="left" w:pos="9360" w:leader="none"/>
        </w:tabs>
        <w:ind w:left="502" w:hanging="0"/>
        <w:jc w:val="both"/>
        <w:rPr/>
      </w:pPr>
      <w:r>
        <w:rPr>
          <w:i/>
        </w:rPr>
        <w:t>Respondent 1: ‘We are a little bit separated from the other end.</w:t>
      </w:r>
      <w:r>
        <w:rPr>
          <w:rFonts w:eastAsia="Times New Roman"/>
          <w:i/>
        </w:rPr>
        <w:t>...</w:t>
      </w:r>
      <w:r>
        <w:rPr>
          <w:i/>
        </w:rPr>
        <w:t xml:space="preserve"> people at the other end, when they go to Cockermouth they go round the other way.  So quite often they don’t come up this way.  [...]  So we are a little bit removed.  I mean whereas, at the other end you know, they have a system where they do take it in turns to deliver the papers.  Now we are not sort of in that, we are just a little group here’. </w:t>
      </w:r>
    </w:p>
    <w:p>
      <w:pPr>
        <w:pStyle w:val="Normal"/>
        <w:ind w:left="502" w:hanging="0"/>
        <w:jc w:val="both"/>
        <w:rPr/>
      </w:pPr>
      <w:r>
        <w:rPr>
          <w:i/>
        </w:rPr>
        <w:t xml:space="preserve">Respondent 2: ‘...it’s not a village with a real cluster of houses… it’s just very greatly strung out’. </w:t>
      </w:r>
    </w:p>
    <w:p>
      <w:pPr>
        <w:pStyle w:val="Normal"/>
        <w:numPr>
          <w:ilvl w:val="0"/>
          <w:numId w:val="8"/>
        </w:numPr>
        <w:jc w:val="both"/>
        <w:rPr/>
      </w:pPr>
      <w:r>
        <w:rPr/>
        <w:t>However, nearly everyone spoken to agreed that people help each other in times of need. Too much dependence could also be seen as a problem. It was often observed that, as people get older – including offcomers – they become more reliant on others in the community. Eventually, the elderly tend to move away from Loweswater to larger towns to be nearer vital services, such as shops, transport, and hospitals. Hence the retirement population may only live in Loweswater for around a 15-20 year period before they move out from the catchment as their needs change.</w:t>
      </w:r>
    </w:p>
    <w:p>
      <w:pPr>
        <w:pStyle w:val="Normal"/>
        <w:numPr>
          <w:ilvl w:val="0"/>
          <w:numId w:val="8"/>
        </w:numPr>
        <w:jc w:val="both"/>
        <w:rPr/>
      </w:pPr>
      <w:r>
        <w:rPr/>
        <w:t>The interviews sought to understand people’s memories of land-use change, changes in agricultural practice, relations with institutional representatives (especially the National Trust), and to explore perceptions of the possible causes of the blue-green algae problem. A wealth of stories were related in the interviews pertaining to weather events, with connections being made to the local environment and the lake (particularly the view the weather has become less predictable, that there is more wind and that it comes from different directions, and that there is more rain and more extreme storms). There was a dominant perception among local people that the level of the lake has risen, which was backed up with evidence such as the disappearance of a small island or rock formation at the Waterend side of the lake to which people used to swim in the past. This rise in the lake level was also associated with the ceasing of dredging of the becks by the Rivers Authority (a precursor to the current ‘Environment Agency’) which, in turn, was seen as one possible cause of the algae problem. Other local histories included memories of a much greater number of people working on the land including those carrying out maintenance of hedges, walls, ditches, overhanging vegetation, and forested areas. Concerning the farming of land, one farmers’ wife in the catchment particularly vividly remembered</w:t>
      </w:r>
      <w:r>
        <w:rPr>
          <w:rFonts w:cs="Times New Roman" w:ascii="Times New Roman" w:hAnsi="Times New Roman"/>
          <w:sz w:val="24"/>
          <w:szCs w:val="24"/>
        </w:rPr>
        <w:t xml:space="preserve"> </w:t>
      </w:r>
      <w:r>
        <w:rPr/>
        <w:t xml:space="preserve">how threshing days up to the 1940s used to be big social occasions: </w:t>
      </w:r>
    </w:p>
    <w:p>
      <w:pPr>
        <w:pStyle w:val="Normal"/>
        <w:ind w:left="502" w:hanging="0"/>
        <w:jc w:val="both"/>
        <w:rPr>
          <w:i/>
          <w:i/>
        </w:rPr>
      </w:pPr>
      <w:r>
        <w:rPr>
          <w:i/>
        </w:rPr>
        <w:t>“</w:t>
      </w:r>
      <w:r>
        <w:rPr>
          <w:i/>
        </w:rPr>
        <w:t>He (father of respondent) had about twenty men to do this threshing and all me and my mum and them did was make great big baskets of sandwiches and cakes and take them down.  So it was like a big get together you know. But that’s all gone out of farming, you don’t do that anymore now and it’s a shame really because they were nice days.’</w:t>
      </w:r>
    </w:p>
    <w:p>
      <w:pPr>
        <w:pStyle w:val="Normal"/>
        <w:ind w:left="502" w:hanging="0"/>
        <w:jc w:val="both"/>
        <w:rPr/>
      </w:pPr>
      <w:r>
        <w:rPr/>
        <w:t>Another way in which farmers used to help each-other, as remembered by the same respondent was:</w:t>
      </w:r>
    </w:p>
    <w:p>
      <w:pPr>
        <w:pStyle w:val="Normal"/>
        <w:ind w:left="502" w:hanging="0"/>
        <w:jc w:val="both"/>
        <w:rPr/>
      </w:pPr>
      <w:r>
        <w:rPr>
          <w:i/>
        </w:rPr>
        <w:t>‘…</w:t>
      </w:r>
      <w:r>
        <w:rPr>
          <w:i/>
        </w:rPr>
        <w:t>with little square bales.  Now the big round bales taking over, so the tractor does it all, you don’t need people”.</w:t>
      </w:r>
    </w:p>
    <w:p>
      <w:pPr>
        <w:pStyle w:val="Normal"/>
        <w:numPr>
          <w:ilvl w:val="0"/>
          <w:numId w:val="8"/>
        </w:numPr>
        <w:jc w:val="both"/>
        <w:rPr/>
      </w:pPr>
      <w:r>
        <w:rPr/>
        <w:t>Local accounts of subtle but possibly important social-environmental changes, heard in interviews, were also aired in LCP meetings. In many cases it was felt that such accounts required ‘follow up’. Examples of such issues, duly followed up at subsequent meetings included: the organization of an LCP talk by a representative from the Environment Agency who elaborated on the dramatic changes in beck maintenance policy (away from dredging and towards flood risk management); the commissioning of a geomorphological survey to ascertain the reasons for lake level changes; and in-depth research into the observed dwindling trout populations in Loweswater. Local stories and understandings, brought to light through interviews, became an integral part of the research and the LCP debates.</w:t>
      </w:r>
    </w:p>
    <w:p>
      <w:pPr>
        <w:pStyle w:val="Normal"/>
        <w:jc w:val="both"/>
        <w:rPr/>
      </w:pPr>
      <w:r>
        <w:rPr/>
      </w:r>
    </w:p>
    <w:p>
      <w:pPr>
        <w:pStyle w:val="Normal"/>
        <w:numPr>
          <w:ilvl w:val="1"/>
          <w:numId w:val="15"/>
        </w:numPr>
        <w:ind w:left="426" w:hanging="426"/>
        <w:rPr>
          <w:b/>
          <w:b/>
          <w:lang w:val="en-GB"/>
        </w:rPr>
      </w:pPr>
      <w:r>
        <w:rPr>
          <w:b/>
          <w:lang w:val="en-GB"/>
        </w:rPr>
        <w:t>Transferable lessons and practices</w:t>
      </w:r>
    </w:p>
    <w:p>
      <w:pPr>
        <w:pStyle w:val="Normal"/>
        <w:rPr>
          <w:lang w:val="en-GB"/>
        </w:rPr>
      </w:pPr>
      <w:r>
        <w:rPr>
          <w:lang w:val="en-GB"/>
        </w:rPr>
        <w:t>Approach</w:t>
      </w:r>
    </w:p>
    <w:p>
      <w:pPr>
        <w:pStyle w:val="Normal"/>
        <w:spacing w:before="0" w:after="200"/>
        <w:ind w:right="-23" w:hanging="0"/>
        <w:contextualSpacing/>
        <w:jc w:val="both"/>
        <w:rPr/>
      </w:pPr>
      <w:r>
        <w:rPr>
          <w:color w:val="000000"/>
          <w:lang w:eastAsia="en-GB"/>
        </w:rPr>
        <w:t>An important question for the project was whether the kind of interdisciplinary, participatory ‘knowledge collective’ we hoped to create in Loweswater could serve as a model mechanism for other problems and places at different scales? We also needed to consider what the core ‘immutable’ elements of the LCP model might be. Which elements could be held as ‘principles’? On the other hand there was the question of which aspects might need to be more flexible and responsive to the local specificities of new ‘problem-places’. The ‘transferability’ work package of the research was carried out by discussing and thinking through the experience of carrying out the interdisciplinary/stakeholder-rich research (the’ knowledge base’) and creating and sustaining the LCP. This included: regular researchers’ meetings at Lancaster, 2 meetings and a workshop on ‘interdisciplinarity’ (November 2010), a workshop with other catchment management practitioners (April 2010), visits to some of the key agencies (e.g. LDNPA, June 2010), the participation of agencies in the LCP, the participation of RELU researchers in agency-led fora (Tsouvalis/Maberly in the Science Task Group for Bassenthwaite and Windermere; Watson in the Defra Test Catchment Management Initiative, Winfield in the Lake District Still Waters Partnership) and the final project workshop on December 3</w:t>
      </w:r>
      <w:r>
        <w:rPr>
          <w:color w:val="000000"/>
          <w:vertAlign w:val="superscript"/>
          <w:lang w:eastAsia="en-GB"/>
        </w:rPr>
        <w:t>rd</w:t>
      </w:r>
      <w:r>
        <w:rPr>
          <w:color w:val="000000"/>
          <w:lang w:eastAsia="en-GB"/>
        </w:rPr>
        <w:t xml:space="preserve"> 2010 in Penrith. The latter involved representatives from Defra, the EA, the Commission for Rural Communities, the LDNPA, NT and many more organizations interested in experimenting with new forms of environmental governance. Many of these organizations were interested to see if Loweswater held up as a good model for bottom-up working with communities around environmental problems. Transferability was also practiced through knowledge exchange activities with other local groups: e.g. the Coniston and Crake Partnership and the Shropshire Hills AONB Partnership. </w:t>
      </w:r>
    </w:p>
    <w:p>
      <w:pPr>
        <w:pStyle w:val="Normal"/>
        <w:rPr>
          <w:color w:val="000000"/>
          <w:lang w:val="en-GB" w:eastAsia="en-GB"/>
        </w:rPr>
      </w:pPr>
      <w:r>
        <w:rPr>
          <w:color w:val="000000"/>
          <w:lang w:val="en-GB" w:eastAsia="en-GB"/>
        </w:rPr>
      </w:r>
    </w:p>
    <w:p>
      <w:pPr>
        <w:pStyle w:val="Normal"/>
        <w:rPr>
          <w:lang w:val="en-GB"/>
        </w:rPr>
      </w:pPr>
      <w:r>
        <w:rPr>
          <w:lang w:val="en-GB"/>
        </w:rPr>
        <w:t>Findings and outcomes:</w:t>
      </w:r>
    </w:p>
    <w:p>
      <w:pPr>
        <w:pStyle w:val="ListParagraph"/>
        <w:numPr>
          <w:ilvl w:val="0"/>
          <w:numId w:val="8"/>
        </w:numPr>
        <w:spacing w:lineRule="auto" w:line="240"/>
        <w:ind w:left="502" w:right="-22" w:hanging="360"/>
        <w:jc w:val="both"/>
        <w:rPr/>
      </w:pPr>
      <w:r>
        <w:rPr/>
        <w:t xml:space="preserve">The work on the transferability demonstrated the importance of scale and the need to locate catchment management initiatives at scales which correspond to the landscapes which people recognise and use to frame significant issues and problems. An advantage of working at a small scale like at Loweswater is the ability to engage directly with those making decisions about land management. The decisions made as a result of the research and the LCP include beck clearing, entry into agri-environment schemes, changes to fertiliser applications, improvements in slurry tanks and yard water arrangements, new septic tanks and closer management of septic tanks. It is these decisions, and the awareness of the community of their impacts, that will ultimately improve catchment land and water quality. In thinking about ‘transferability’, however, it is recognised that not every small catchment can receive the input (£500,000 over three years) invested at Loweswater. At the Penrith conference (December 2010) and through our engagement with different science and task groups (see above), we have learnt much about how national level institutions think about working with people and communities at much larger scales. Working at the level appropriate to the problem </w:t>
      </w:r>
      <w:r>
        <w:rPr>
          <w:i/>
        </w:rPr>
        <w:t>as recognised by those on the ground</w:t>
      </w:r>
      <w:r>
        <w:rPr/>
        <w:t xml:space="preserve"> is a vital commitment that needs to be made in any catchment management initiative. </w:t>
      </w:r>
    </w:p>
    <w:p>
      <w:pPr>
        <w:pStyle w:val="Normal"/>
        <w:numPr>
          <w:ilvl w:val="0"/>
          <w:numId w:val="8"/>
        </w:numPr>
        <w:spacing w:before="0" w:after="200"/>
        <w:ind w:left="502" w:right="-23" w:hanging="360"/>
        <w:contextualSpacing/>
        <w:jc w:val="both"/>
        <w:rPr>
          <w:b/>
          <w:b/>
        </w:rPr>
      </w:pPr>
      <w:r>
        <w:rPr/>
        <w:t xml:space="preserve">The project demonstrated the importance of gradually developing momentum and interests in catchment management over a lengthy period of time, rather than attempting to intervene too quickly or to ‘over-structure’ initiatives.  Fundamental to the project was the way in which it originated, building upon farmers’ responses to poor water quality in the lake. The LCP extended this original response, bringing in local residents, representatives of the institutions and social and natural scientists to do ‘collective work’. Communication was recognized as being of crucial importance in the making of collective knowledge (as explored at the Water and Risk workshop, Durham 2010, the Lancaster ‘Philosophies of Catchment Management’ Workshop, April 2010, and through discussions with EA Catchment Sensitive Farming officers at Bassenthwaite (see Norton </w:t>
      </w:r>
      <w:r>
        <w:rPr>
          <w:i/>
        </w:rPr>
        <w:t>et al.</w:t>
      </w:r>
      <w:r>
        <w:rPr/>
        <w:t xml:space="preserve">, 2011). The gradual welling-up of interest and concern by locally situated actors was an important aspect of the process at Loweswater which could serve as a core ‘principle’ which could be transferred to other situations and places.   </w:t>
      </w:r>
    </w:p>
    <w:p>
      <w:pPr>
        <w:pStyle w:val="Normal"/>
        <w:spacing w:before="0" w:after="200"/>
        <w:ind w:right="-23" w:hanging="0"/>
        <w:contextualSpacing/>
        <w:jc w:val="both"/>
        <w:rPr>
          <w:b/>
          <w:b/>
        </w:rPr>
      </w:pPr>
      <w:r>
        <w:rPr>
          <w:b/>
        </w:rPr>
      </w:r>
    </w:p>
    <w:p>
      <w:pPr>
        <w:pStyle w:val="Normal"/>
        <w:numPr>
          <w:ilvl w:val="0"/>
          <w:numId w:val="8"/>
        </w:numPr>
        <w:spacing w:before="0" w:after="200"/>
        <w:ind w:left="502" w:right="-23" w:hanging="360"/>
        <w:contextualSpacing/>
        <w:jc w:val="both"/>
        <w:rPr>
          <w:b/>
          <w:b/>
        </w:rPr>
      </w:pPr>
      <w:r>
        <w:rPr/>
        <w:t xml:space="preserve">Some other core aspects of the LCP may be ‘transferable’ as principles for other places where new ways of trying to achieve environmental governance are being called for or are being developed. The LCP was a deliberately reflexive organization, bringing together knowledge and action, but also critically questioning the procedures and tools enabling it to learn, and the knowledge/actions being produced. In practice, this meant that items brought to the LCP for discussion were heavily scrutinized and never taken as self-evident. Uncertainties and ignorance were often highlighted, as was the need to make decisions in the face of such conditions rather than delaying actions in the hope that things will become more certain in the future. Alternative perspectives were welcomed and often taken up as the starting point for new investigations. Although there are aspects of our methodologies, models and approaches that are transferable to other similar problem-places (e.g. the PLANET model offers potential for farmers elsewhere to create a farm nutrient budget), this critical, yet also very open philosophy of investigation within the LCP as a ‘reflexive organization’ is one of the most important things that is potentially transferable to other situations where people are attempting to understand complex problems and promote collective action.  </w:t>
      </w:r>
    </w:p>
    <w:p>
      <w:pPr>
        <w:pStyle w:val="Normal"/>
        <w:spacing w:before="0" w:after="200"/>
        <w:ind w:right="-23" w:hanging="0"/>
        <w:contextualSpacing/>
        <w:rPr>
          <w:rFonts w:ascii="Times New Roman" w:hAnsi="Times New Roman" w:cs="Times New Roman"/>
          <w:b/>
          <w:b/>
          <w:i/>
          <w:i/>
        </w:rPr>
      </w:pPr>
      <w:r>
        <w:rPr>
          <w:rFonts w:cs="Times New Roman" w:ascii="Times New Roman" w:hAnsi="Times New Roman"/>
          <w:b/>
          <w:i/>
        </w:rPr>
      </w:r>
    </w:p>
    <w:p>
      <w:pPr>
        <w:pStyle w:val="Normal"/>
        <w:numPr>
          <w:ilvl w:val="0"/>
          <w:numId w:val="8"/>
        </w:numPr>
        <w:spacing w:before="240" w:after="200"/>
        <w:ind w:left="502" w:right="-23" w:hanging="360"/>
        <w:contextualSpacing/>
        <w:jc w:val="both"/>
        <w:rPr/>
      </w:pPr>
      <w:r>
        <w:rPr/>
        <w:t xml:space="preserve">Many of the research discussions around the concept of ‘transferability’ were focused on how organizations like the LCP may ‘fit’ within a wider policy context. Agencies seemed inflexible about accommodating bottom-up initiatives within their own agendas. Since organizations like the LCP are primarily responsive to what is observable on the ground, not to policy or institutional priorities, this leads to a fundamental mismatch. If agencies want to work with locally produced understandings and meanings, they need to find ways of accommodating the diversity and unevenness that comes with community-scale issues and to demonstrate that they have the flexibility to accommodate and respond to non-standard problems and issues, and the local groups with their diverse understandings and priorities that are linked to them. This highlights the need for institutions to re-think their own ways of working, as well as the need to think about how the costs of potential new arrangements of governance should be shared and distributed across society. </w:t>
      </w:r>
    </w:p>
    <w:p>
      <w:pPr>
        <w:pStyle w:val="Normal"/>
        <w:spacing w:before="240" w:after="200"/>
        <w:ind w:right="-22" w:hanging="0"/>
        <w:rPr>
          <w:b/>
          <w:b/>
        </w:rPr>
      </w:pPr>
      <w:r>
        <w:rPr>
          <w:b/>
        </w:rPr>
      </w:r>
    </w:p>
    <w:p>
      <w:pPr>
        <w:pStyle w:val="Normal"/>
        <w:numPr>
          <w:ilvl w:val="0"/>
          <w:numId w:val="8"/>
        </w:numPr>
        <w:spacing w:before="240" w:after="200"/>
        <w:ind w:left="502" w:right="-22" w:hanging="360"/>
        <w:contextualSpacing/>
        <w:jc w:val="both"/>
        <w:rPr>
          <w:lang w:val="en-GB"/>
        </w:rPr>
      </w:pPr>
      <w:r>
        <w:rPr>
          <w:color w:val="000000"/>
          <w:lang w:eastAsia="en-GB"/>
        </w:rPr>
        <w:t xml:space="preserve">Interdisciplinary working was both central to the main research objectives </w:t>
      </w:r>
      <w:r>
        <w:rPr>
          <w:i/>
          <w:color w:val="000000"/>
          <w:lang w:eastAsia="en-GB"/>
        </w:rPr>
        <w:t>and</w:t>
      </w:r>
      <w:r>
        <w:rPr>
          <w:color w:val="000000"/>
          <w:lang w:eastAsia="en-GB"/>
        </w:rPr>
        <w:t xml:space="preserve"> was critically under scrutiny throughout the research process. It was practiced, first, through ‘research-to-research interdisciplinarity’: scientists from different disciplines </w:t>
      </w:r>
      <w:r>
        <w:rPr/>
        <w:t xml:space="preserve">simultaneously producing data that cross-communicated with other data. This was done in the knowledge that all disciplinary practices are ‘framed’ and that these framings are partial. </w:t>
      </w:r>
      <w:r>
        <w:rPr>
          <w:color w:val="000000"/>
          <w:lang w:eastAsia="en-GB"/>
        </w:rPr>
        <w:t xml:space="preserve">Several meetings were held by the researchers on interdisciplinarity, and we interviewed each other about our research. We also created an hour’s recorded discussion on our experiences of interdisciplinary working, to be posted on the research web-site as an audio–resource for other researchers. </w:t>
      </w:r>
      <w:r>
        <w:rPr/>
        <w:t>Secondly, interdisciplinarity took the form of ‘public-to-research interdisciplinarity’, which was facilitated through the institutional mechanism of the LCP, which opened all research findings to questioning and debate. The idea that knowledge and expertise of many different sorts from different public, private and professional domains is essential for integrated, community-based catchment management is possibly one of the most important elements that contributed to the success of the LCP. Shared, collective knowledge and understanding as a basis for long-term sustainability is arguably one of the most important principles which could be transferred and applied in other governance contexts and environmental situations.</w:t>
      </w:r>
    </w:p>
    <w:p>
      <w:pPr>
        <w:pStyle w:val="Normal"/>
        <w:rPr>
          <w:b/>
          <w:b/>
          <w:lang w:val="en-GB"/>
        </w:rPr>
      </w:pPr>
      <w:r>
        <w:rPr>
          <w:b/>
          <w:lang w:val="en-GB"/>
        </w:rPr>
      </w:r>
    </w:p>
    <w:p>
      <w:pPr>
        <w:pStyle w:val="Normal"/>
        <w:numPr>
          <w:ilvl w:val="0"/>
          <w:numId w:val="15"/>
        </w:numPr>
        <w:ind w:left="426" w:hanging="426"/>
        <w:rPr>
          <w:b/>
          <w:b/>
          <w:lang w:val="en-GB"/>
        </w:rPr>
      </w:pPr>
      <w:r>
        <w:rPr>
          <w:b/>
          <w:lang w:val="en-GB"/>
        </w:rPr>
        <w:t>CONCLUSIONS</w:t>
      </w:r>
    </w:p>
    <w:p>
      <w:pPr>
        <w:pStyle w:val="Normal"/>
        <w:jc w:val="both"/>
        <w:rPr>
          <w:lang w:val="en-GB"/>
        </w:rPr>
      </w:pPr>
      <w:r>
        <w:rPr>
          <w:lang w:val="en-GB"/>
        </w:rPr>
        <w:t xml:space="preserve">The project set out to achieve three things: to create a mechanism for community and institutional involvement in decision making; to produce a knowledge-base to inform decision-making regarding the Loweswater catchment; to investigate the potential transferability of the approach developed at Loweswater to other situations and problems at a variety of scales. In this section, overall conclusions regarding each of these aims are outlined. </w:t>
      </w:r>
    </w:p>
    <w:p>
      <w:pPr>
        <w:pStyle w:val="Normal"/>
        <w:jc w:val="both"/>
        <w:rPr/>
      </w:pPr>
      <w:r>
        <w:rPr>
          <w:lang w:val="en-GB"/>
        </w:rPr>
        <w:t>The LCP demonstrates an innovative approach to community-based decision-making. Although the approach isn’t new as such, to date it has not been used widely in the UK to address issues related to land and water at the catchment scale.   Some of the most important features of the LCP ‘mechanism’ include:</w:t>
      </w:r>
    </w:p>
    <w:p>
      <w:pPr>
        <w:pStyle w:val="Normal"/>
        <w:numPr>
          <w:ilvl w:val="0"/>
          <w:numId w:val="18"/>
        </w:numPr>
        <w:jc w:val="both"/>
        <w:rPr>
          <w:lang w:val="en-GB"/>
        </w:rPr>
      </w:pPr>
      <w:r>
        <w:rPr>
          <w:lang w:val="en-GB"/>
        </w:rPr>
        <w:t>a non-hierarchical structure</w:t>
      </w:r>
    </w:p>
    <w:p>
      <w:pPr>
        <w:pStyle w:val="Normal"/>
        <w:numPr>
          <w:ilvl w:val="0"/>
          <w:numId w:val="18"/>
        </w:numPr>
        <w:jc w:val="both"/>
        <w:rPr/>
      </w:pPr>
      <w:r>
        <w:rPr>
          <w:lang w:val="en-GB"/>
        </w:rPr>
        <w:t>an open and inclusive approach to participation.</w:t>
      </w:r>
    </w:p>
    <w:p>
      <w:pPr>
        <w:pStyle w:val="Normal"/>
        <w:numPr>
          <w:ilvl w:val="0"/>
          <w:numId w:val="18"/>
        </w:numPr>
        <w:jc w:val="both"/>
        <w:rPr/>
      </w:pPr>
      <w:r>
        <w:rPr>
          <w:lang w:val="en-GB"/>
        </w:rPr>
        <w:t>an emphasis on self-direction and organisation.</w:t>
      </w:r>
    </w:p>
    <w:p>
      <w:pPr>
        <w:pStyle w:val="Normal"/>
        <w:numPr>
          <w:ilvl w:val="0"/>
          <w:numId w:val="18"/>
        </w:numPr>
        <w:jc w:val="both"/>
        <w:rPr/>
      </w:pPr>
      <w:r>
        <w:rPr>
          <w:lang w:val="en-GB"/>
        </w:rPr>
        <w:t>a recognition of the need for, and value of, many different forms of knowledge and expertise.</w:t>
      </w:r>
    </w:p>
    <w:p>
      <w:pPr>
        <w:pStyle w:val="Normal"/>
        <w:numPr>
          <w:ilvl w:val="0"/>
          <w:numId w:val="18"/>
        </w:numPr>
        <w:jc w:val="both"/>
        <w:rPr/>
      </w:pPr>
      <w:r>
        <w:rPr>
          <w:lang w:val="en-GB"/>
        </w:rPr>
        <w:t>a willingness to open-up rather than confine complex issues.</w:t>
      </w:r>
    </w:p>
    <w:p>
      <w:pPr>
        <w:pStyle w:val="Normal"/>
        <w:numPr>
          <w:ilvl w:val="0"/>
          <w:numId w:val="18"/>
        </w:numPr>
        <w:jc w:val="both"/>
        <w:rPr/>
      </w:pPr>
      <w:r>
        <w:rPr>
          <w:lang w:val="en-GB"/>
        </w:rPr>
        <w:t>acceptance of the inevitability of uncertainty in decision-making.</w:t>
      </w:r>
    </w:p>
    <w:p>
      <w:pPr>
        <w:pStyle w:val="Normal"/>
        <w:numPr>
          <w:ilvl w:val="0"/>
          <w:numId w:val="18"/>
        </w:numPr>
        <w:jc w:val="both"/>
        <w:rPr/>
      </w:pPr>
      <w:r>
        <w:rPr>
          <w:lang w:val="en-GB"/>
        </w:rPr>
        <w:t>respect for different points of view and arguments even though they may result in difficult or ‘uncomfortable’ exchanges and debates.</w:t>
      </w:r>
    </w:p>
    <w:p>
      <w:pPr>
        <w:pStyle w:val="Normal"/>
        <w:numPr>
          <w:ilvl w:val="0"/>
          <w:numId w:val="18"/>
        </w:numPr>
        <w:jc w:val="both"/>
        <w:rPr/>
      </w:pPr>
      <w:r>
        <w:rPr>
          <w:lang w:val="en-GB"/>
        </w:rPr>
        <w:t>careful planning and facilitation of meetings.</w:t>
      </w:r>
    </w:p>
    <w:p>
      <w:pPr>
        <w:pStyle w:val="Normal"/>
        <w:numPr>
          <w:ilvl w:val="0"/>
          <w:numId w:val="18"/>
        </w:numPr>
        <w:jc w:val="both"/>
        <w:rPr>
          <w:lang w:val="en-GB"/>
        </w:rPr>
      </w:pPr>
      <w:r>
        <w:rPr>
          <w:lang w:val="en-GB"/>
        </w:rPr>
        <w:t xml:space="preserve">using meetings as social occasions and opportunities to develop new professional and personal relationships. </w:t>
      </w:r>
    </w:p>
    <w:p>
      <w:pPr>
        <w:pStyle w:val="Normal"/>
        <w:jc w:val="both"/>
        <w:rPr>
          <w:lang w:val="en-GB"/>
        </w:rPr>
      </w:pPr>
      <w:r>
        <w:rPr>
          <w:lang w:val="en-GB"/>
        </w:rPr>
        <w:t xml:space="preserve">The evidence and feedback from the project indicates that the LCP has been successful, although this cannot be solely attributed to the factors outlined above. In addition, the strong interest shown by members of the Loweswater community in the condition of the lake and surrounding catchment before 2007, and in particular the actions of some of the farmers and their very successful collaborative work with CEH provided a strong platform for the LCP to be developed. Furthermore, the relatively small size of the local community, and the close-knit social relationships within it, were also significant factors which enabled a mechanism such as the LCP to be established and maintained over a three-year period. </w:t>
      </w:r>
    </w:p>
    <w:p>
      <w:pPr>
        <w:pStyle w:val="Normal"/>
        <w:jc w:val="both"/>
        <w:rPr/>
      </w:pPr>
      <w:r>
        <w:rPr>
          <w:lang w:val="en-GB"/>
        </w:rPr>
        <w:t xml:space="preserve">The knowledge-base produced during the project, and intended to support decision-making, has shed new light on the nature and the complexity of the Loweswater catchment. Loweswater had been historically designated as a ‘quiet valley’ by the LDNPA and this contributed towards quite a pronounced level of conservatism regarding development and change within the local community. However, the historical evidence on land use, sediments and fish populations demonstrates the dynamic and changing nature of the catchment, and emphasizes the point that the landscape has been produced through human intervention over many centuries and should not be seen as ‘stable’ or ‘natural’. Over the last 150 years, water quality in Loweswater has declined, particularly since the 1960s. Blooms of blue-green algae have been caused by higher concentrations of phosphorus and oxygen depletion at depth in the lake during the summer. Current evidence points towards farming practices as well as domestic sources such as poorly maintained and managed septic tanks being the sources of the increased phosphorus inputs to the lake. </w:t>
      </w:r>
    </w:p>
    <w:p>
      <w:pPr>
        <w:pStyle w:val="Normal"/>
        <w:jc w:val="both"/>
        <w:rPr/>
      </w:pPr>
      <w:r>
        <w:rPr>
          <w:lang w:val="en-GB"/>
        </w:rPr>
        <w:t>There have been periods of relative economic prosperity and growth in Loweswater, but at present farming accounts for only 50% of total farm income and actual farm business income averages at just £7,000. Diversification businesses, such as B&amp;B and camping facilities, plus payments associated with various agri-environment schemes play a significant role in supporting farming within the catchment. The ageing population of Loweswater reflects wider national trends and also circumstances found in many other rural areas where attractive scenery and lifestyle choices are available. The high cost of housing and limited employment opportunities are significant factors which prevent younger people from settling in the area.   Nevertheless, residents regard Loweswater as a friendly place and have shown a strong co-operative spirit and keen interest in the environmental and socio-economic future of the area. In institutional terms, responsibility for the use, management and protection of the landscape is shared by many different agencies and organisations. This means that the success of catchment management at Loweswater depends on the establishment of genuine and effective partnerships that not only link these organisations together but also enable the community to play a full and active part in decision making.</w:t>
      </w:r>
    </w:p>
    <w:p>
      <w:pPr>
        <w:pStyle w:val="Normal"/>
        <w:jc w:val="both"/>
        <w:rPr>
          <w:lang w:val="en-GB"/>
        </w:rPr>
      </w:pPr>
      <w:r>
        <w:rPr>
          <w:lang w:val="en-GB"/>
        </w:rPr>
        <w:t xml:space="preserve">It can be argued that Loweswater is a unique place, in the same way that every catchment area in the country has its own particular sets of circumstances, problems and cultural practices. Therefore, it is important to be careful about offering a particular model based on the Loweswater project as ‘a way of doing things’ elsewhere. Each catchment management initiative needs to be sensitive towards local circumstances and needs, and ideally should be designed to reflect the issues and problems that are of direct concern and interest to members of the community. Nevertheless, the characteristics of the LCP mechanism described above could serve as basic design principles in other circumstances where communities and agencies need to work together to address complex ‘socio-ecological’ problems.   </w:t>
      </w:r>
    </w:p>
    <w:p>
      <w:pPr>
        <w:pStyle w:val="Normal"/>
        <w:jc w:val="both"/>
        <w:rPr>
          <w:lang w:val="en-GB"/>
        </w:rPr>
      </w:pPr>
      <w:r>
        <w:rPr>
          <w:rFonts w:cs="Calibri"/>
          <w:lang w:val="en-GB"/>
        </w:rPr>
        <w:t xml:space="preserve">   </w:t>
      </w:r>
    </w:p>
    <w:p>
      <w:pPr>
        <w:pStyle w:val="Normal"/>
        <w:numPr>
          <w:ilvl w:val="0"/>
          <w:numId w:val="15"/>
        </w:numPr>
        <w:ind w:left="426" w:hanging="426"/>
        <w:rPr>
          <w:b/>
          <w:b/>
          <w:lang w:val="en-GB"/>
        </w:rPr>
      </w:pPr>
      <w:r>
        <w:rPr>
          <w:b/>
          <w:lang w:val="en-GB"/>
        </w:rPr>
        <w:t>RECOMMENDATIONS FOR THE LCP AND LOWESWATER COMMUNITY</w:t>
      </w:r>
    </w:p>
    <w:p>
      <w:pPr>
        <w:pStyle w:val="Normal"/>
        <w:jc w:val="both"/>
        <w:rPr>
          <w:lang w:val="en-GB"/>
        </w:rPr>
      </w:pPr>
      <w:r>
        <w:rPr>
          <w:lang w:val="en-GB"/>
        </w:rPr>
        <w:t xml:space="preserve">Based on the findings, outcomes and conclusions generated from the project, the following 10 recommendations are offered to the LCP and the Loweswater community in the hope that they will help the initiative to continue to develop into the future.  The recommendations are deliberately not presented in any particular order of priority, as their potential adoption and implementation is a matter for further discussion and debate within the LCP and the wider community.  </w:t>
      </w:r>
    </w:p>
    <w:p>
      <w:pPr>
        <w:pStyle w:val="Normal"/>
        <w:numPr>
          <w:ilvl w:val="0"/>
          <w:numId w:val="4"/>
        </w:numPr>
        <w:ind w:left="426" w:hanging="426"/>
        <w:jc w:val="both"/>
        <w:rPr/>
      </w:pPr>
      <w:r>
        <w:rPr/>
        <w:t xml:space="preserve">Catchments other than Loweswater in the region are currently regarded by most of the institutions as being more problematic, and are therefore given a higher priority. However, a number of things could be done to change this situation and accelerate the management process at Loweswater. First, the LCP should continue to draw public and professional attention to the algal blooms and related water quality problems in the lake. Second, the LCP should work with the local farming community and the key institutions to produce a catchment-based nutrient management plan. Third, the LCP should lobby for the inclusion of the Loweswater catchment as a priority area in the England Catchment Sensitive Farming Delivery Initiative so that capital grants in addition to advice will become available. Last, the institutions themselves should identify local catchment areas which fall within their areas of jurisdiction and adopt these spatial boundaries as common units for integrated management of both land and water.  </w:t>
      </w:r>
    </w:p>
    <w:p>
      <w:pPr>
        <w:pStyle w:val="Normal"/>
        <w:numPr>
          <w:ilvl w:val="0"/>
          <w:numId w:val="11"/>
        </w:numPr>
        <w:ind w:left="426" w:hanging="426"/>
        <w:jc w:val="both"/>
        <w:rPr/>
      </w:pPr>
      <w:r>
        <w:rPr/>
        <w:t xml:space="preserve">As things stand at present in the political arena, community groups such as the LCP are increasingly advocated and welcomed by government. However, the LCP will need to take the initiative to approach agencies for help and support, and should be very clear about what it needs. Experience from the project has shown that the best institutional support is provided when the request is specific and when initial enquiries have been conducted to identify the most appropriate agency and the right people to talk to within that agency.  </w:t>
      </w:r>
    </w:p>
    <w:p>
      <w:pPr>
        <w:pStyle w:val="Normal"/>
        <w:numPr>
          <w:ilvl w:val="0"/>
          <w:numId w:val="13"/>
        </w:numPr>
        <w:tabs>
          <w:tab w:val="clear" w:pos="720"/>
          <w:tab w:val="left" w:pos="360" w:leader="none"/>
        </w:tabs>
        <w:ind w:left="360" w:hanging="360"/>
        <w:jc w:val="both"/>
        <w:rPr/>
      </w:pPr>
      <w:r>
        <w:rPr/>
        <w:t xml:space="preserve">For small scale farmers, like most of those at Loweswater, farming is often a marginal business that is heavily reliant on government support, through Single Farm payments and agri-environment schemes. As existing Environmentally Sensitive Area (ESA) agreements come to an end, the local farming community should consider making a co-operative catchment-wide application to Natural England (NE) for the Uplands Entry Level Scheme (ELS) or the Environmental Stewardship Higher Level Scheme (HLS). Longer term, a shift to payments based on the provision of ecosystem services (e.g. carbon storage, flood remediation, access for recreation) should benefit farmers in areas like Loweswater where farm output (and therefore income) is low. </w:t>
      </w:r>
    </w:p>
    <w:p>
      <w:pPr>
        <w:pStyle w:val="Normal"/>
        <w:numPr>
          <w:ilvl w:val="0"/>
          <w:numId w:val="13"/>
        </w:numPr>
        <w:tabs>
          <w:tab w:val="clear" w:pos="720"/>
          <w:tab w:val="left" w:pos="360" w:leader="none"/>
        </w:tabs>
        <w:ind w:left="360" w:hanging="360"/>
        <w:jc w:val="both"/>
        <w:rPr/>
      </w:pPr>
      <w:r>
        <w:rPr/>
        <w:t xml:space="preserve">For most farmers in the catchment, maintenance of current field management practices will keep the land and the lake in good ecological condition. Use of the results from the soil testing exercise and regular soil testing is advised in order that farmers can manage their land effectively in terms of inputs. For one or two farmers, lowering the application of phosphate has been advised and taken up, providing some saving in fertilizer cost as well as decreased environmental impact. </w:t>
      </w:r>
    </w:p>
    <w:p>
      <w:pPr>
        <w:pStyle w:val="Normal"/>
        <w:numPr>
          <w:ilvl w:val="0"/>
          <w:numId w:val="13"/>
        </w:numPr>
        <w:tabs>
          <w:tab w:val="clear" w:pos="720"/>
          <w:tab w:val="left" w:pos="360" w:leader="none"/>
        </w:tabs>
        <w:ind w:left="360" w:hanging="360"/>
        <w:jc w:val="both"/>
        <w:rPr/>
      </w:pPr>
      <w:r>
        <w:rPr/>
        <w:t>Slurry and silage storage facilities can be key sources of excess nutrients if inadequate or improperly managed, although they were not surveyed or assessed as part of this project. For every farm in the catchment, it is particularly important that these facilities do not connect with water bodies by being located close to streams, road drainage systems or roads, all of which will lead to the lake. The ‘flashy’ nature of rainfall in the catchment makes such nutrient sources (if well connected with water bodies) particular problems during heavy rainfall. Modern storage systems, such as that at Waterend farm, provide the best protection against such risks.</w:t>
      </w:r>
    </w:p>
    <w:p>
      <w:pPr>
        <w:pStyle w:val="Normal"/>
        <w:numPr>
          <w:ilvl w:val="0"/>
          <w:numId w:val="13"/>
        </w:numPr>
        <w:tabs>
          <w:tab w:val="clear" w:pos="720"/>
          <w:tab w:val="left" w:pos="360" w:leader="none"/>
        </w:tabs>
        <w:ind w:left="360" w:hanging="360"/>
        <w:jc w:val="both"/>
        <w:rPr/>
      </w:pPr>
      <w:r>
        <w:rPr/>
        <w:t>Particular vegetation types/features could help to lessen the impact of nutrient flow from fields to water bodies (particularly after rainfall events). Hedges and trees across slopes and adjacent to water bodies help to reduce flow. Maintenance of hedges, rejuvenation of old hedges and replanting of trees and hedges would help reduce nutrient transfer within the catchment. Natural wetland areas (Fen, Marsh, Swamp – often containing large areas of rush) adjacent to the water can also help reduce the flow of nutrients in solution, and should be maintained and protected in the catchment.</w:t>
      </w:r>
    </w:p>
    <w:p>
      <w:pPr>
        <w:pStyle w:val="ListParagraph"/>
        <w:numPr>
          <w:ilvl w:val="0"/>
          <w:numId w:val="13"/>
        </w:numPr>
        <w:ind w:left="426" w:hanging="426"/>
        <w:jc w:val="both"/>
        <w:rPr/>
      </w:pPr>
      <w:r>
        <w:rPr/>
        <w:t xml:space="preserve">Continued reduction in phosphorus load to the lake from domestic and agricultural sources will be necessary to continue the improvements in water quality observed in the last few years. However, the rate of recovery could be slow and take several decades, especially since phosphorus in the surface sediment can be released into the water in the absence of oxygen. The removal of phosphorus from most </w:t>
      </w:r>
      <w:r>
        <w:rPr>
          <w:i/>
        </w:rPr>
        <w:t>laundry</w:t>
      </w:r>
      <w:r>
        <w:rPr/>
        <w:t xml:space="preserve"> detergents has reduced the risk of phosphorus inputs from domestic sources. However, this could be reduced further if septic tanks were regularly emptied and maintained and if phosphorus-free </w:t>
      </w:r>
      <w:r>
        <w:rPr>
          <w:i/>
        </w:rPr>
        <w:t>dishwasher</w:t>
      </w:r>
      <w:r>
        <w:rPr/>
        <w:t xml:space="preserve"> detergents were used in all of the households and businesses, such as hotels, within the catchment area.</w:t>
      </w:r>
    </w:p>
    <w:p>
      <w:pPr>
        <w:pStyle w:val="ListParagraph"/>
        <w:ind w:left="0" w:hanging="0"/>
        <w:jc w:val="both"/>
        <w:rPr/>
      </w:pPr>
      <w:r>
        <w:rPr/>
      </w:r>
    </w:p>
    <w:p>
      <w:pPr>
        <w:pStyle w:val="ListParagraph"/>
        <w:numPr>
          <w:ilvl w:val="0"/>
          <w:numId w:val="13"/>
        </w:numPr>
        <w:ind w:left="426" w:hanging="426"/>
        <w:jc w:val="both"/>
        <w:rPr/>
      </w:pPr>
      <w:r>
        <w:rPr/>
        <w:t xml:space="preserve">Attention also should be given to the emptying and maintenance of septic tanks within the catchment. Deliberate removal of effluent and sludge from septic tanks to out-of-catchment locations should be carried out regularly by residents and could contribute to a 9% reduction in the amount of phosphorus reaching the lake per annum (Webb, 2010). </w:t>
      </w:r>
    </w:p>
    <w:p>
      <w:pPr>
        <w:pStyle w:val="Normal"/>
        <w:numPr>
          <w:ilvl w:val="0"/>
          <w:numId w:val="13"/>
        </w:numPr>
        <w:ind w:left="426" w:hanging="426"/>
        <w:jc w:val="both"/>
        <w:rPr>
          <w:b/>
          <w:b/>
          <w:i/>
          <w:i/>
        </w:rPr>
      </w:pPr>
      <w:r>
        <w:rPr/>
        <w:t xml:space="preserve">The current fish community, which is dominated by perch with pike, should be accepted as the natural state within Loweswater. Reducing the lake’s eutrophication level would benefit all fish species. Ensuring the availability of, and access to, stream gravels would benefit the brown trout population. Catchment management practices which reduce in-stream sedimentation should be actively encouraged.  A small-scale ‘quality experience’ fishery for brown trout and perch, and possibly pike, is sustainable </w:t>
      </w:r>
      <w:r>
        <w:rPr>
          <w:i/>
        </w:rPr>
        <w:t>if</w:t>
      </w:r>
      <w:r>
        <w:rPr/>
        <w:t xml:space="preserve"> eutrophication and in-stream sedimentation are reduced and more river gravels are provided. However, if pike fishing is permitted, great care must be taken to guard against anglers bringing any new fish species to the lake in the form of live bait.</w:t>
      </w:r>
    </w:p>
    <w:p>
      <w:pPr>
        <w:pStyle w:val="Normal"/>
        <w:numPr>
          <w:ilvl w:val="0"/>
          <w:numId w:val="13"/>
        </w:numPr>
        <w:ind w:left="426" w:hanging="426"/>
        <w:jc w:val="both"/>
        <w:rPr>
          <w:b/>
          <w:b/>
          <w:i/>
          <w:i/>
        </w:rPr>
      </w:pPr>
      <w:r>
        <w:rPr/>
        <w:t xml:space="preserve">The LCP should continue to encourage and facilitate both dialogue and action among the many people, groups and organizations with interests in the environmental, social and economic sustainability of the catchment. In particular, the strong co-operative relations established among the farming community, the National Trust and the management agencies in recent years should be seen as a major success and something that the LCP should continue to nurture in the future.  </w:t>
      </w:r>
      <w:r>
        <w:br w:type="page"/>
      </w:r>
    </w:p>
    <w:p>
      <w:pPr>
        <w:pStyle w:val="Normal"/>
        <w:rPr>
          <w:b/>
          <w:b/>
          <w:i/>
          <w:i/>
          <w:lang w:val="en-GB"/>
        </w:rPr>
      </w:pPr>
      <w:r>
        <w:rPr>
          <w:b/>
          <w:i/>
          <w:lang w:val="en-GB"/>
        </w:rPr>
      </w:r>
    </w:p>
    <w:p>
      <w:pPr>
        <w:pStyle w:val="Normal"/>
        <w:numPr>
          <w:ilvl w:val="0"/>
          <w:numId w:val="0"/>
        </w:numPr>
        <w:jc w:val="center"/>
        <w:outlineLvl w:val="0"/>
        <w:rPr>
          <w:b/>
          <w:b/>
          <w:lang w:val="en-GB"/>
        </w:rPr>
      </w:pPr>
      <w:r>
        <w:rPr>
          <w:b/>
          <w:lang w:val="en-GB"/>
        </w:rPr>
        <w:t>Annex: Reports from the Small Research Projects</w:t>
      </w:r>
    </w:p>
    <w:p>
      <w:pPr>
        <w:pStyle w:val="NormalWeb"/>
        <w:ind w:left="150" w:right="150" w:hanging="0"/>
        <w:jc w:val="both"/>
        <w:rPr/>
      </w:pPr>
      <w:r>
        <w:rPr>
          <w:rFonts w:cs="Calibri" w:ascii="Calibri" w:hAnsi="Calibri"/>
          <w:color w:val="000000"/>
          <w:sz w:val="22"/>
          <w:szCs w:val="22"/>
        </w:rPr>
        <w:t xml:space="preserve">Bennion, Helen and Winchester, Angus (2010), </w:t>
      </w:r>
      <w:r>
        <w:rPr>
          <w:rFonts w:cs="Calibri" w:ascii="Calibri" w:hAnsi="Calibri"/>
          <w:color w:val="000000"/>
          <w:sz w:val="22"/>
          <w:szCs w:val="22"/>
          <w:u w:val="single"/>
        </w:rPr>
        <w:t>Linking historical land-use change with palaelolimnological records of nutrient change in Loweswater, Cumbria.</w:t>
      </w:r>
    </w:p>
    <w:p>
      <w:pPr>
        <w:pStyle w:val="NormalWeb"/>
        <w:ind w:left="150" w:right="150" w:hanging="0"/>
        <w:jc w:val="both"/>
        <w:rPr/>
      </w:pPr>
      <w:r>
        <w:rPr>
          <w:rFonts w:cs="Calibri" w:ascii="Calibri" w:hAnsi="Calibri"/>
          <w:color w:val="000000"/>
          <w:sz w:val="22"/>
          <w:szCs w:val="22"/>
        </w:rPr>
        <w:t xml:space="preserve">Davies, David and Clarke, Emer (2010), </w:t>
      </w:r>
      <w:r>
        <w:rPr>
          <w:rFonts w:cs="Calibri" w:ascii="Calibri" w:hAnsi="Calibri"/>
          <w:color w:val="000000"/>
          <w:sz w:val="22"/>
          <w:szCs w:val="22"/>
          <w:u w:val="single"/>
        </w:rPr>
        <w:t>Community and culture –tourism in a quiet valley</w:t>
      </w:r>
      <w:r>
        <w:rPr>
          <w:rFonts w:cs="Calibri" w:ascii="Calibri" w:hAnsi="Calibri"/>
          <w:color w:val="000000"/>
          <w:sz w:val="22"/>
          <w:szCs w:val="22"/>
        </w:rPr>
        <w:t>.</w:t>
      </w:r>
    </w:p>
    <w:p>
      <w:pPr>
        <w:pStyle w:val="NormalWeb"/>
        <w:ind w:left="150" w:right="150" w:hanging="0"/>
        <w:jc w:val="both"/>
        <w:rPr/>
      </w:pPr>
      <w:r>
        <w:rPr>
          <w:rFonts w:cs="Calibri" w:ascii="Calibri" w:hAnsi="Calibri"/>
          <w:color w:val="000000"/>
          <w:sz w:val="22"/>
          <w:szCs w:val="22"/>
        </w:rPr>
        <w:t xml:space="preserve">Haycock, Nick (2010), </w:t>
      </w:r>
      <w:r>
        <w:rPr>
          <w:rFonts w:cs="Calibri" w:ascii="Calibri" w:hAnsi="Calibri"/>
          <w:color w:val="000000"/>
          <w:sz w:val="22"/>
          <w:szCs w:val="22"/>
          <w:u w:val="single"/>
        </w:rPr>
        <w:t>Hydrogeomorphological investigation of the main streams feeding into and out of Loweswater</w:t>
      </w:r>
      <w:r>
        <w:rPr>
          <w:rFonts w:cs="Calibri" w:ascii="Calibri" w:hAnsi="Calibri"/>
          <w:color w:val="000000"/>
          <w:sz w:val="22"/>
          <w:szCs w:val="22"/>
        </w:rPr>
        <w:t>.</w:t>
      </w:r>
    </w:p>
    <w:p>
      <w:pPr>
        <w:pStyle w:val="NormalWeb"/>
        <w:ind w:left="150" w:right="150" w:hanging="0"/>
        <w:jc w:val="both"/>
        <w:rPr>
          <w:rFonts w:ascii="Calibri" w:hAnsi="Calibri" w:cs="Calibri"/>
          <w:color w:val="000000"/>
          <w:sz w:val="22"/>
          <w:szCs w:val="22"/>
        </w:rPr>
      </w:pPr>
      <w:r>
        <w:rPr>
          <w:rFonts w:cs="Calibri" w:ascii="Calibri" w:hAnsi="Calibri"/>
          <w:color w:val="000000"/>
          <w:sz w:val="22"/>
          <w:szCs w:val="22"/>
        </w:rPr>
        <w:t xml:space="preserve">Webb, Leslie (2010), </w:t>
      </w:r>
      <w:r>
        <w:rPr>
          <w:rFonts w:cs="Calibri" w:ascii="Calibri" w:hAnsi="Calibri"/>
          <w:color w:val="000000"/>
          <w:sz w:val="22"/>
          <w:szCs w:val="22"/>
          <w:u w:val="single"/>
        </w:rPr>
        <w:t>Survey of local washing practices and septic tank operation in relation to domestic phosphorus inputs to Loweswater</w:t>
      </w:r>
      <w:r>
        <w:rPr>
          <w:rFonts w:cs="Calibri" w:ascii="Calibri" w:hAnsi="Calibri"/>
          <w:color w:val="000000"/>
          <w:sz w:val="22"/>
          <w:szCs w:val="22"/>
        </w:rPr>
        <w:t>.</w:t>
      </w:r>
    </w:p>
    <w:p>
      <w:pPr>
        <w:pStyle w:val="NormalWeb"/>
        <w:ind w:left="150" w:right="150" w:hanging="0"/>
        <w:jc w:val="both"/>
        <w:rPr/>
      </w:pPr>
      <w:r>
        <w:rPr>
          <w:rFonts w:cs="Calibri" w:ascii="Calibri" w:hAnsi="Calibri"/>
          <w:b/>
          <w:i/>
          <w:color w:val="000000"/>
          <w:sz w:val="22"/>
          <w:szCs w:val="22"/>
        </w:rPr>
        <w:t>These reports and other outputs from the project can be accessed on the web via:</w:t>
      </w:r>
    </w:p>
    <w:p>
      <w:pPr>
        <w:pStyle w:val="NormalWeb"/>
        <w:ind w:left="150" w:right="150" w:hanging="0"/>
        <w:jc w:val="both"/>
        <w:rPr>
          <w:rFonts w:ascii="Calibri" w:hAnsi="Calibri" w:cs="Calibri"/>
          <w:color w:val="000000"/>
          <w:sz w:val="22"/>
          <w:szCs w:val="22"/>
        </w:rPr>
      </w:pPr>
      <w:hyperlink r:id="rId6">
        <w:r>
          <w:rPr>
            <w:rStyle w:val="InternetLink"/>
            <w:rFonts w:cs="Calibri" w:ascii="Calibri" w:hAnsi="Calibri"/>
            <w:sz w:val="22"/>
            <w:szCs w:val="22"/>
          </w:rPr>
          <w:t>http://www.lancs.ac.uk/fass/projects/loweswater/research.htm</w:t>
        </w:r>
      </w:hyperlink>
    </w:p>
    <w:p>
      <w:pPr>
        <w:pStyle w:val="NormalWeb"/>
        <w:ind w:left="150" w:right="15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280" w:after="280"/>
        <w:ind w:left="150" w:right="150" w:hanging="0"/>
        <w:jc w:val="both"/>
        <w:rPr>
          <w:rFonts w:ascii="Calibri" w:hAnsi="Calibri" w:cs="Calibri"/>
          <w:color w:val="000000"/>
          <w:sz w:val="22"/>
          <w:szCs w:val="22"/>
        </w:rPr>
      </w:pPr>
      <w:r>
        <w:rPr>
          <w:rFonts w:cs="Calibri" w:ascii="Calibri" w:hAnsi="Calibri"/>
          <w:color w:val="000000"/>
          <w:sz w:val="22"/>
          <w:szCs w:val="22"/>
        </w:rPr>
      </w:r>
    </w:p>
    <w:sectPr>
      <w:footerReference w:type="default" r:id="rId7"/>
      <w:footerReference w:type="first" r:id="rId8"/>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644"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i w:val="false"/>
    </w:rPr>
  </w:style>
  <w:style w:type="character" w:styleId="WW8Num1z2">
    <w:name w:val="WW8Num1z2"/>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eastAsia="Cambria" w:cs="Arial"/>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rFonts w:ascii="Arial" w:hAnsi="Arial" w:eastAsia="Cambria"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s.ac.uk/fass/projects/loweswater" TargetMode="External"/><Relationship Id="rId3" Type="http://schemas.openxmlformats.org/officeDocument/2006/relationships/hyperlink" Target="http://www.lancaster.ac.uk/fass/projects/loweswater" TargetMode="External"/><Relationship Id="rId4" Type="http://schemas.openxmlformats.org/officeDocument/2006/relationships/hyperlink" Target="http://www.lakedistrict.gov.uk/index/caringfor/partnership/ldnppmanagementplan.htm" TargetMode="External"/><Relationship Id="rId5" Type="http://schemas.openxmlformats.org/officeDocument/2006/relationships/hyperlink" Target="http://www.nationaltrust.org.uk/main/w-chl/w-countryside_environment/w-coastline-sourcetosea.htm" TargetMode="External"/><Relationship Id="rId6" Type="http://schemas.openxmlformats.org/officeDocument/2006/relationships/hyperlink" Target="http://www.lancs.ac.uk/fass/projects/loweswater/research.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48:00Z</dcterms:created>
  <dc:creator>watsonn1</dc:creator>
  <dc:description/>
  <cp:keywords/>
  <dc:language>en-US</dc:language>
  <cp:lastModifiedBy>tsouvali</cp:lastModifiedBy>
  <cp:lastPrinted>2011-05-20T11:15:00Z</cp:lastPrinted>
  <dcterms:modified xsi:type="dcterms:W3CDTF">2011-10-03T12:48:00Z</dcterms:modified>
  <cp:revision>2</cp:revision>
  <dc:subject/>
  <dc:title>UNDERSTANDING AND ACTING IN LOWESWATER:</dc:title>
</cp:coreProperties>
</file>